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nl-NL"/>
        </w:rPr>
      </w:pPr>
      <w:r>
        <w:rPr>
          <w:sz w:val="36"/>
          <w:lang w:val="nl-NL"/>
        </w:rPr>
        <w:t>Ek glo in die Bybel</w:t>
      </w:r>
    </w:p>
    <w:p>
      <w:pPr>
        <w:pStyle w:val="Normal"/>
        <w:jc w:val="center"/>
        <w:rPr>
          <w:rFonts w:cs="Arial"/>
          <w:sz w:val="36"/>
          <w:lang w:val="nl-NL"/>
        </w:rPr>
      </w:pPr>
      <w:r>
        <w:rPr>
          <w:rFonts w:cs="Arial"/>
          <w:sz w:val="36"/>
          <w:lang w:val="nl-NL"/>
        </w:rPr>
      </w:r>
    </w:p>
    <w:p>
      <w:pPr>
        <w:pStyle w:val="Normal"/>
        <w:rPr>
          <w:rFonts w:cs="Arial"/>
          <w:lang w:val="nl-NL"/>
        </w:rPr>
      </w:pPr>
      <w:r>
        <w:rPr>
          <w:rFonts w:cs="Arial"/>
          <w:lang w:val="nl-NL"/>
        </w:rPr>
        <w:t>Opgedra aan my professore aan die Kweekskool te Stellenbosch: G.B.A. Gerdener, E.E. Van Rooyen, B.B. Keet, F.J.M. Potgieter, J.J. Müller en  P.A. Verhoef wat onwrikbaar daaraan geglo het dat die oorspronklike grondteks van die Bybel onfeilbaar en foutloos was.</w:t>
      </w:r>
    </w:p>
    <w:p>
      <w:pPr>
        <w:pStyle w:val="Normal"/>
        <w:jc w:val="center"/>
        <w:rPr>
          <w:rFonts w:cs="Arial"/>
          <w:lang w:val="nl-NL"/>
        </w:rPr>
      </w:pPr>
      <w:r>
        <w:rPr>
          <w:rFonts w:cs="Arial"/>
          <w:lang w:val="nl-NL"/>
        </w:rPr>
      </w:r>
    </w:p>
    <w:p>
      <w:pPr>
        <w:pStyle w:val="Normal"/>
        <w:jc w:val="center"/>
        <w:rPr/>
      </w:pPr>
      <w:r>
        <w:rPr/>
        <w:t>Inhoud</w:t>
      </w:r>
    </w:p>
    <w:p>
      <w:pPr>
        <w:pStyle w:val="Normal"/>
        <w:rPr>
          <w:rFonts w:cs="Arial"/>
          <w:lang w:val="en-AU"/>
        </w:rPr>
      </w:pPr>
      <w:r>
        <w:rPr>
          <w:rFonts w:cs="Arial"/>
          <w:lang w:val="en-AU"/>
        </w:rPr>
      </w:r>
    </w:p>
    <w:sdt>
      <w:sdtPr>
        <w:docPartObj>
          <w:docPartGallery w:val="Table of Contents"/>
          <w:docPartUnique w:val="true"/>
        </w:docPartObj>
      </w:sdtPr>
      <w:sdtContent>
        <w:p>
          <w:pPr>
            <w:pStyle w:val="Contents1"/>
            <w:tabs>
              <w:tab w:val="clear" w:pos="720"/>
              <w:tab w:val="left" w:pos="560" w:leader="none"/>
              <w:tab w:val="right" w:pos="863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1617236">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leiding</w:t>
              <w:tab/>
              <w:t>1</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3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Die Bybel</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38">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Die Bybelskrywers</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39">
            <w:r>
              <w:rPr>
                <w:rStyle w:val="IndexLink"/>
                <w:lang w:val="nl-NL" w:eastAsia="en-US"/>
              </w:rPr>
              <w:t>4</w:t>
            </w:r>
            <w:r>
              <w:rPr>
                <w:rStyle w:val="IndexLink"/>
                <w:rFonts w:cs="Times New Roman" w:ascii="Times New Roman" w:hAnsi="Times New Roman"/>
                <w:sz w:val="24"/>
                <w:szCs w:val="24"/>
                <w:lang w:val="en-GB" w:eastAsia="en-US"/>
              </w:rPr>
              <w:tab/>
            </w:r>
            <w:r>
              <w:rPr>
                <w:rStyle w:val="IndexLink"/>
                <w:lang w:val="nl-NL" w:eastAsia="en-US"/>
              </w:rPr>
              <w:t>Die menslikheid en Goddelikheid van die Bybel</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0">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Die getuienis van Jesus Christus</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1">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Die Ou Testament</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2">
            <w:r>
              <w:rPr>
                <w:rStyle w:val="IndexLink"/>
                <w:lang w:val="nl-NL" w:eastAsia="en-US"/>
              </w:rPr>
              <w:t>7</w:t>
            </w:r>
            <w:r>
              <w:rPr>
                <w:rStyle w:val="IndexLink"/>
                <w:rFonts w:cs="Times New Roman" w:ascii="Times New Roman" w:hAnsi="Times New Roman"/>
                <w:sz w:val="24"/>
                <w:szCs w:val="24"/>
                <w:lang w:val="en-GB" w:eastAsia="en-US"/>
              </w:rPr>
              <w:tab/>
            </w:r>
            <w:r>
              <w:rPr>
                <w:rStyle w:val="IndexLink"/>
                <w:lang w:val="nl-NL" w:eastAsia="en-US"/>
              </w:rPr>
              <w:t>Die Nuwe Testament met die Septuaginta en die Masoretiese teks vergelyk</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3">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Probleme in die beskikbare Bybels</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4">
            <w:r>
              <w:rPr>
                <w:rStyle w:val="IndexLink"/>
                <w:lang w:val="nl-NL" w:eastAsia="en-US"/>
              </w:rPr>
              <w:t>9</w:t>
            </w:r>
            <w:r>
              <w:rPr>
                <w:rStyle w:val="IndexLink"/>
                <w:rFonts w:cs="Times New Roman" w:ascii="Times New Roman" w:hAnsi="Times New Roman"/>
                <w:sz w:val="24"/>
                <w:szCs w:val="24"/>
                <w:lang w:val="en-GB" w:eastAsia="en-US"/>
              </w:rPr>
              <w:tab/>
            </w:r>
            <w:r>
              <w:rPr>
                <w:rStyle w:val="IndexLink"/>
                <w:lang w:val="nl-NL" w:eastAsia="en-US"/>
              </w:rPr>
              <w:t>Nuwe/ou standpunte oor die Bybel</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5">
            <w:r>
              <w:rPr>
                <w:rStyle w:val="IndexLink"/>
                <w:lang w:val="nl-NL" w:eastAsia="en-US"/>
              </w:rPr>
              <w:t>10</w:t>
            </w:r>
            <w:r>
              <w:rPr>
                <w:rStyle w:val="IndexLink"/>
                <w:rFonts w:cs="Times New Roman" w:ascii="Times New Roman" w:hAnsi="Times New Roman"/>
                <w:sz w:val="24"/>
                <w:szCs w:val="24"/>
                <w:lang w:val="en-GB" w:eastAsia="en-US"/>
              </w:rPr>
              <w:tab/>
            </w:r>
            <w:r>
              <w:rPr>
                <w:rStyle w:val="IndexLink"/>
                <w:lang w:val="nl-NL" w:eastAsia="en-US"/>
              </w:rPr>
              <w:t>Die uitwerking van hierdie aanslag teen die Bybel</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6">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Foute” in die beskikbare Bybel</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7">
            <w:r>
              <w:rPr>
                <w:rStyle w:val="IndexLink"/>
                <w:lang w:val="nl-NL" w:eastAsia="en-US"/>
              </w:rPr>
              <w:t>12</w:t>
            </w:r>
            <w:r>
              <w:rPr>
                <w:rStyle w:val="IndexLink"/>
                <w:rFonts w:cs="Times New Roman" w:ascii="Times New Roman" w:hAnsi="Times New Roman"/>
                <w:sz w:val="24"/>
                <w:szCs w:val="24"/>
                <w:lang w:val="en-GB" w:eastAsia="en-US"/>
              </w:rPr>
              <w:tab/>
            </w:r>
            <w:r>
              <w:rPr>
                <w:rStyle w:val="IndexLink"/>
                <w:lang w:val="nl-NL" w:eastAsia="en-US"/>
              </w:rPr>
              <w:t>Jesus se hantering van die Skrif</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8">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Die selfgetuienis van die Bybel</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49">
            <w:r>
              <w:rPr>
                <w:rStyle w:val="IndexLink"/>
                <w:lang w:val="en-US" w:eastAsia="en-US"/>
              </w:rPr>
              <w:t>14</w:t>
            </w:r>
            <w:r>
              <w:rPr>
                <w:rStyle w:val="IndexLink"/>
                <w:rFonts w:cs="Times New Roman" w:ascii="Times New Roman" w:hAnsi="Times New Roman"/>
                <w:sz w:val="24"/>
                <w:szCs w:val="24"/>
                <w:lang w:val="en-GB" w:eastAsia="en-US"/>
              </w:rPr>
              <w:tab/>
            </w:r>
            <w:r>
              <w:rPr>
                <w:rStyle w:val="IndexLink"/>
                <w:lang w:val="en-US" w:eastAsia="en-US"/>
              </w:rPr>
              <w:t>Die Profesieë word vervul</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0">
            <w:r>
              <w:rPr>
                <w:rStyle w:val="IndexLink"/>
                <w:lang w:val="en-US" w:eastAsia="en-US"/>
              </w:rPr>
              <w:t>15</w:t>
            </w:r>
            <w:r>
              <w:rPr>
                <w:rStyle w:val="IndexLink"/>
                <w:rFonts w:cs="Times New Roman" w:ascii="Times New Roman" w:hAnsi="Times New Roman"/>
                <w:sz w:val="24"/>
                <w:szCs w:val="24"/>
                <w:lang w:val="en-GB" w:eastAsia="en-US"/>
              </w:rPr>
              <w:tab/>
            </w:r>
            <w:r>
              <w:rPr>
                <w:rStyle w:val="IndexLink"/>
                <w:lang w:val="en-US" w:eastAsia="en-US"/>
              </w:rPr>
              <w:t>Die één onweerlegbare antwoord</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1">
            <w:r>
              <w:rPr>
                <w:rStyle w:val="IndexLink"/>
                <w:lang w:val="en-US" w:eastAsia="en-US"/>
              </w:rPr>
              <w:t>16</w:t>
            </w:r>
            <w:r>
              <w:rPr>
                <w:rStyle w:val="IndexLink"/>
                <w:rFonts w:cs="Times New Roman" w:ascii="Times New Roman" w:hAnsi="Times New Roman"/>
                <w:sz w:val="24"/>
                <w:szCs w:val="24"/>
                <w:lang w:val="en-GB" w:eastAsia="en-US"/>
              </w:rPr>
              <w:tab/>
            </w:r>
            <w:r>
              <w:rPr>
                <w:rStyle w:val="IndexLink"/>
                <w:lang w:val="en-US" w:eastAsia="en-US"/>
              </w:rPr>
              <w:t>Die voorskrifte van die Bybel</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2">
            <w:r>
              <w:rPr>
                <w:rStyle w:val="IndexLink"/>
                <w:lang w:val="nl-NL" w:eastAsia="en-US"/>
              </w:rPr>
              <w:t>17</w:t>
            </w:r>
            <w:r>
              <w:rPr>
                <w:rStyle w:val="IndexLink"/>
                <w:rFonts w:cs="Times New Roman" w:ascii="Times New Roman" w:hAnsi="Times New Roman"/>
                <w:sz w:val="24"/>
                <w:szCs w:val="24"/>
                <w:lang w:val="en-GB" w:eastAsia="en-US"/>
              </w:rPr>
              <w:tab/>
            </w:r>
            <w:r>
              <w:rPr>
                <w:rStyle w:val="IndexLink"/>
                <w:lang w:val="nl-NL" w:eastAsia="en-US"/>
              </w:rPr>
              <w:t>Die groot oortreding om die Skrif te probeer verander</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3">
            <w:r>
              <w:rPr>
                <w:rStyle w:val="IndexLink"/>
                <w:lang w:val="nl-NL" w:eastAsia="en-US"/>
              </w:rPr>
              <w:t>18</w:t>
            </w:r>
            <w:r>
              <w:rPr>
                <w:rStyle w:val="IndexLink"/>
                <w:rFonts w:cs="Times New Roman" w:ascii="Times New Roman" w:hAnsi="Times New Roman"/>
                <w:sz w:val="24"/>
                <w:szCs w:val="24"/>
                <w:lang w:val="en-GB" w:eastAsia="en-US"/>
              </w:rPr>
              <w:tab/>
            </w:r>
            <w:r>
              <w:rPr>
                <w:rStyle w:val="IndexLink"/>
                <w:lang w:val="nl-NL" w:eastAsia="en-US"/>
              </w:rPr>
              <w:t>Die Nederlandse Geloofsbelydenis bely soos volg:</w:t>
            </w:r>
            <w:r>
              <w:rPr>
                <w:rStyle w:val="IndexLink"/>
                <w:lang w:val="en-US" w:eastAsia="en-US"/>
              </w:rPr>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4">
            <w:r>
              <w:rPr>
                <w:rStyle w:val="IndexLink"/>
                <w:lang w:val="en-US" w:eastAsia="en-US"/>
              </w:rPr>
              <w:t>19</w:t>
            </w:r>
            <w:r>
              <w:rPr>
                <w:rStyle w:val="IndexLink"/>
                <w:rFonts w:cs="Times New Roman" w:ascii="Times New Roman" w:hAnsi="Times New Roman"/>
                <w:sz w:val="24"/>
                <w:szCs w:val="24"/>
                <w:lang w:val="en-GB" w:eastAsia="en-US"/>
              </w:rPr>
              <w:tab/>
            </w:r>
            <w:r>
              <w:rPr>
                <w:rStyle w:val="IndexLink"/>
                <w:lang w:val="en-US" w:eastAsia="en-US"/>
              </w:rPr>
              <w:t>Die Bybel bly ewig jonk</w:t>
              <w:tab/>
              <w:t>3</w:t>
            </w:r>
          </w:hyperlink>
        </w:p>
        <w:p>
          <w:pPr>
            <w:pStyle w:val="Contents1"/>
            <w:tabs>
              <w:tab w:val="clear" w:pos="720"/>
              <w:tab w:val="left" w:pos="560" w:leader="none"/>
              <w:tab w:val="right" w:pos="8630" w:leader="dot"/>
            </w:tabs>
            <w:rPr>
              <w:rFonts w:ascii="Times New Roman" w:hAnsi="Times New Roman" w:cs="Times New Roman"/>
              <w:sz w:val="24"/>
              <w:szCs w:val="24"/>
              <w:lang w:val="en-GB" w:eastAsia="en-US"/>
            </w:rPr>
          </w:pPr>
          <w:hyperlink w:anchor="__RefHeading___Toc261617255">
            <w:r>
              <w:rPr>
                <w:rStyle w:val="IndexLink"/>
                <w:lang w:val="en-US" w:eastAsia="en-US"/>
              </w:rPr>
              <w:t>20</w:t>
            </w:r>
            <w:r>
              <w:rPr>
                <w:rStyle w:val="IndexLink"/>
                <w:rFonts w:cs="Times New Roman" w:ascii="Times New Roman" w:hAnsi="Times New Roman"/>
                <w:sz w:val="24"/>
                <w:szCs w:val="24"/>
                <w:lang w:val="en-GB" w:eastAsia="en-US"/>
              </w:rPr>
              <w:tab/>
            </w:r>
            <w:r>
              <w:rPr>
                <w:rStyle w:val="IndexLink"/>
                <w:lang w:val="en-US" w:eastAsia="en-US"/>
              </w:rPr>
              <w:t>Die invloed van die Bybel</w:t>
              <w:tab/>
              <w:t>3</w:t>
            </w:r>
          </w:hyperlink>
          <w:r>
            <w:rPr>
              <w:rStyle w:val="IndexLink"/>
              <w:lang w:val="en-US" w:eastAsia="en-US"/>
            </w:rPr>
            <w:fldChar w:fldCharType="end"/>
          </w:r>
        </w:p>
      </w:sdtContent>
    </w:sdt>
    <w:p>
      <w:pPr>
        <w:pStyle w:val="Normal"/>
        <w:rPr>
          <w:rFonts w:ascii="Times New Roman" w:hAnsi="Times New Roman" w:cs="Arial"/>
          <w:sz w:val="24"/>
          <w:szCs w:val="24"/>
          <w:lang w:val="en-AU" w:eastAsia="en-US"/>
        </w:rPr>
      </w:pPr>
      <w:r>
        <w:rPr>
          <w:rFonts w:cs="Arial" w:ascii="Times New Roman" w:hAnsi="Times New Roman"/>
          <w:sz w:val="24"/>
          <w:szCs w:val="24"/>
          <w:lang w:val="en-AU" w:eastAsia="en-US"/>
        </w:rPr>
      </w:r>
    </w:p>
    <w:p>
      <w:pPr>
        <w:pStyle w:val="Normal"/>
        <w:rPr>
          <w:rFonts w:cs="Arial"/>
          <w:lang w:val="en-AU"/>
        </w:rPr>
      </w:pPr>
      <w:r>
        <w:rPr>
          <w:rFonts w:cs="Arial"/>
          <w:lang w:val="en-AU"/>
        </w:rPr>
      </w:r>
    </w:p>
    <w:p>
      <w:pPr>
        <w:pStyle w:val="Normal"/>
        <w:jc w:val="center"/>
        <w:rPr>
          <w:rFonts w:cs="Arial"/>
          <w:lang w:val="en-AU"/>
        </w:rPr>
      </w:pPr>
      <w:r>
        <w:rPr>
          <w:rFonts w:cs="Arial"/>
          <w:lang w:val="en-AU"/>
        </w:rPr>
      </w:r>
    </w:p>
    <w:p>
      <w:pPr>
        <w:pStyle w:val="Heading1"/>
        <w:rPr/>
      </w:pPr>
      <w:bookmarkStart w:id="0" w:name="__RefHeading___Toc261617236"/>
      <w:bookmarkEnd w:id="0"/>
      <w:r>
        <w:rPr/>
        <w:t>Inleiding</w:t>
      </w:r>
    </w:p>
    <w:p>
      <w:pPr>
        <w:pStyle w:val="Normal"/>
        <w:rPr>
          <w:lang w:val="en-AU"/>
        </w:rPr>
      </w:pPr>
      <w:r>
        <w:rPr>
          <w:lang w:val="en-AU"/>
        </w:rPr>
      </w:r>
    </w:p>
    <w:p>
      <w:pPr>
        <w:pStyle w:val="Normal"/>
        <w:rPr>
          <w:lang w:val="nl-NL"/>
        </w:rPr>
      </w:pPr>
      <w:r>
        <w:rPr>
          <w:lang w:val="nl-NL"/>
        </w:rPr>
        <w:t>Die titel van hierdie boekie van my is: Ek glo in die Bybel, omdat ek glo dat die Bybel die woord van God is. As ek dus nie in die Bybel glo nie, beteken dit dat ek nie in die woord van God glo nie. Dan maak ek Hom tot ‘n leuenaar, omdat ek nie glo in wat Hy vir ons in sy Woord sê nie, of ek bevraagteken die integriteit van die Bybelskrywers wat getuig dat God dit vir hulle gesê het (vgl Eks 20:1; Eseg 14:12), en ook beveel het om dit neer te skrywe (vgl Eks 17:14; Jes 8:1; Jer 36:2; Op 21:5). As die Bybel dus die woord van God is, dan is die hele Bybel die waarheid, want God is nie ‘n mens dat Hy sou lieg nie (Num 23:19; vgl Tit 1:2).</w:t>
      </w:r>
    </w:p>
    <w:p>
      <w:pPr>
        <w:pStyle w:val="Normal"/>
        <w:rPr/>
      </w:pPr>
      <w:r>
        <w:rPr>
          <w:b/>
          <w:lang w:val="nl-NL"/>
        </w:rPr>
        <w:t xml:space="preserve">Ek glo dat die Bybel die woord van God is, omdat God self in die Skrif aan die woord kom. </w:t>
      </w:r>
      <w:r>
        <w:rPr>
          <w:lang w:val="nl-NL"/>
        </w:rPr>
        <w:t xml:space="preserve">Jesus het byvoorbeeld vir die Sadduseërs gevra: “…het julle nie die woord gelees wat tot julle deur God gespreek is nie?” (Matt 22:31). En Paulus skrywe: “Want die Skrif sê aan Farao: ‘Juis hiervoor het Ek jou laat optree, dat Ek in jou my krag kan toon en dat my Naam verkondig kan word op die hele aarde” (Rom 9:17). Dit is die Skrif wat vertel wat God vir die Farao gesê het. Die Skrif is dus die woord van God. En ook skryf Paulus: “Die hele Skrif is deur God ingegee…” </w:t>
      </w:r>
      <w:r>
        <w:rPr>
          <w:lang w:val="en-AU"/>
        </w:rPr>
        <w:t>(2 Tim 3:16).</w:t>
      </w:r>
    </w:p>
    <w:p>
      <w:pPr>
        <w:pStyle w:val="Normal"/>
        <w:rPr/>
      </w:pPr>
      <w:r>
        <w:rPr>
          <w:b/>
          <w:lang w:val="nl-NL"/>
        </w:rPr>
        <w:t xml:space="preserve">Ek glo in die Bybel omdat die Bybelskrywers getuig dat dit die woord van die Here is wat tot hulle gekom het: </w:t>
      </w:r>
      <w:r>
        <w:rPr>
          <w:lang w:val="nl-NL"/>
        </w:rPr>
        <w:t>“Toe het God al hierdie woorde gespreek en gesê” (Eks 20:1). Vir ongeveer 2500 keer kom die woorde voor in die Ou Testament. As dit nie die waarheid is nie, dan is die profete die mees konsekwente leuenaars van alle tye. Paulus skryf aan die Tessalonisense: “Daarom dank ons God ook sonder ophou dat, toe julle die woord van God ontvang het wat deur ons verkondig is, julle dit aangeneem het nie as die woord van mense nie, maar, soos dit waarlik is, as die woord van God wat ook werk in julle wat glo” (1 Tess 2:13).</w:t>
      </w:r>
    </w:p>
    <w:p>
      <w:pPr>
        <w:pStyle w:val="Normal"/>
        <w:rPr/>
      </w:pPr>
      <w:r>
        <w:rPr>
          <w:b/>
          <w:lang w:val="nl-NL"/>
        </w:rPr>
        <w:t>Ek glo</w:t>
      </w:r>
      <w:r>
        <w:rPr>
          <w:lang w:val="nl-NL"/>
        </w:rPr>
        <w:t xml:space="preserve"> “saam met al die heiliges” (Ef 3:18); dit is die kerk deur al die eeue, </w:t>
      </w:r>
      <w:r>
        <w:rPr>
          <w:b/>
          <w:lang w:val="nl-NL"/>
        </w:rPr>
        <w:t xml:space="preserve">dat </w:t>
      </w:r>
      <w:r>
        <w:rPr>
          <w:lang w:val="nl-NL"/>
        </w:rPr>
        <w:t xml:space="preserve">aangesien dit verbode is om iets by die woord van God by te voeg of daarvan weg te laat (Deut 4:2; 12:32; Spr 30:6; Jer 26:2; Op 22:18,19), </w:t>
      </w:r>
      <w:r>
        <w:rPr>
          <w:b/>
          <w:lang w:val="nl-NL"/>
        </w:rPr>
        <w:t xml:space="preserve">die Bybel heeltemal volmaak en in alle opsigte volkome is </w:t>
      </w:r>
      <w:r>
        <w:rPr>
          <w:lang w:val="nl-NL"/>
        </w:rPr>
        <w:t>(vgl N.G.B. art 7), terwyl die Heilige Gees in my hart getuig dat alles wat daarin vervat is, van God is (vgl 1 Tess 2:13), en my geloof in die Bybel versterk word deur die feit dat alles wat daarin voorspel is, plaasvind (vgl Jos 6:26 met 1 Kon 16:34).</w:t>
      </w:r>
    </w:p>
    <w:p>
      <w:pPr>
        <w:pStyle w:val="Normal"/>
        <w:rPr/>
      </w:pPr>
      <w:r>
        <w:rPr>
          <w:b/>
          <w:lang w:val="nl-NL"/>
        </w:rPr>
        <w:t xml:space="preserve">Ek glo in alles wat in die Bybel vervat is omdat die Bybelskrywers getuig dat die hele inhoud van God se Woord die waarheid is </w:t>
      </w:r>
      <w:r>
        <w:rPr>
          <w:lang w:val="nl-NL"/>
        </w:rPr>
        <w:t>(Ps 119:142,151,160; Spr 30:5). Paulus skryf aan Timoteus: “Lê jou daarop toe om jou beproef voor God te stel as ‘n werker wat hom nie hoef te skaam nie, wat die woord van die waarheid reg sny” (2 Tim 2:15).</w:t>
      </w:r>
    </w:p>
    <w:p>
      <w:pPr>
        <w:pStyle w:val="Normal"/>
        <w:rPr/>
      </w:pPr>
      <w:r>
        <w:rPr>
          <w:b/>
          <w:lang w:val="nl-NL"/>
        </w:rPr>
        <w:t>Hierdie dinge kan egter nie van ons beskikbare Bybel gesê word nie,</w:t>
      </w:r>
      <w:r>
        <w:rPr>
          <w:lang w:val="nl-NL"/>
        </w:rPr>
        <w:t xml:space="preserve"> want ons weet dat ons Bybel ‘n vertaling is van ‘n afskrif wat van die oorspronklike grondteks gemaak is, en dié teks bestaan nie meer nie, en afskrifte en vertalings is nie noodwendig foutloos nie (vgl 2 Sam 21:19 met 1 Kron 20:5 en Hand 9:7 met Hand 22:9 - 1953-Vertaling). Verder weet ons ook dat daar ‘n paar tydteenstrydighede (anachronismes) en aantekeninge van latere redaktore in die Bybel ingesluip het wat dus nie oorspronklik in die Bybel was nie. Genesis 14:14 verwys byvoorbeeld na Dan, ‘n plek wat eers na Abraham se tyd die naam Dan gekry het, en Genesis 36:31 praat van die konings wat oor Edom geregeer het nog voor daar konings oor Israel regeer het, wat duidelik wys op óf ‘n inskrywing wat deur ‘n latere redaktor gedoen is, óf op ‘n kantaantrekning wat in die teks ingesluip het. Gelukkig verander die paar voorbeelde nie die inhoud van die Bybel nie en is dit so minimaal dat dit nie die betroubaarheid en die waarheid van die Bybel enigsins skaad nie. Daarom kon Lukas selfs die Griekse vertaling van die Ou Testament, die Septuaginta, die Skrif noem, al was die vertaling op dié spesifieke plek nie foutloos nie (vgl Hand 8:30-35).</w:t>
      </w:r>
    </w:p>
    <w:p>
      <w:pPr>
        <w:pStyle w:val="Normal"/>
        <w:rPr/>
      </w:pPr>
      <w:r>
        <w:rPr>
          <w:lang w:val="nl-NL"/>
        </w:rPr>
        <w:t xml:space="preserve">Wanneer Dawid getuig dat die woord van die Here volmaak, gewis en reg is (Ps 19:8,9), dit wil sê vlekkeloos, helder en foutloos is, dan praat hy beslis nie van ons beskikbare Bybel nie, maar van die oorspronklike grondteks soos dit aan die Bybelskrywers deur God ingegee is (vgl 2 Tim 3:16). </w:t>
      </w:r>
      <w:r>
        <w:rPr>
          <w:b/>
          <w:lang w:val="nl-NL"/>
        </w:rPr>
        <w:t>As die oorspronklike grondteks nie onfeilbaar en foutloos was nie,</w:t>
      </w:r>
      <w:r>
        <w:rPr>
          <w:lang w:val="nl-NL"/>
        </w:rPr>
        <w:t xml:space="preserve"> </w:t>
      </w:r>
      <w:r>
        <w:rPr>
          <w:b/>
          <w:lang w:val="nl-NL"/>
        </w:rPr>
        <w:t>plaas dit die Bybelskrywers onder verdenking,</w:t>
      </w:r>
      <w:r>
        <w:rPr>
          <w:lang w:val="nl-NL"/>
        </w:rPr>
        <w:t xml:space="preserve"> </w:t>
      </w:r>
      <w:r>
        <w:rPr>
          <w:b/>
          <w:lang w:val="nl-NL"/>
        </w:rPr>
        <w:t>want hulle het getuig dat die Skrif nie van die mens is nie, maar van God:</w:t>
      </w:r>
      <w:r>
        <w:rPr>
          <w:lang w:val="nl-NL"/>
        </w:rPr>
        <w:t xml:space="preserve"> “Maar ek maak aan julle bekend, broeders, dat die evangelie wat deur my verkondig is, nie na die mens is nie. Want ek het dit ook nie van ‘n mens ontvang of geleer nie, maar deur ‘n openbaring van Jesus Christus” (Gal 1:11,12). En Christus Jesus is die weg, die waarheid en die lewe (Joh 14:6; vgl 8:45,46).</w:t>
      </w:r>
    </w:p>
    <w:p>
      <w:pPr>
        <w:pStyle w:val="Normal"/>
        <w:rPr/>
      </w:pPr>
      <w:r>
        <w:rPr>
          <w:b/>
          <w:lang w:val="nl-NL"/>
        </w:rPr>
        <w:t>Daar is natuurlik mense wat nie in die Bybel glo nie, omdat hulle nie glo aan dinge wat hulle nie kan sien nie, soos byvoorbeeld God, die engele of demone nie.</w:t>
      </w:r>
      <w:r>
        <w:rPr>
          <w:lang w:val="nl-NL"/>
        </w:rPr>
        <w:t xml:space="preserve"> Maar hulle is nie konsekwent in wat hulle sê en doen nie, want alle mense glo aan die bestaan van byvoorbeeld siektekieme wat niemand met die blote oog kan sien nie, maar almal gebruik medikasie om hierdie onsigbare mikrobes te bestry. </w:t>
      </w:r>
      <w:r>
        <w:rPr>
          <w:b/>
          <w:lang w:val="nl-NL"/>
        </w:rPr>
        <w:t>Ander weer sê dat hulle aan niks glo wat hulle nie met hulle verstand kan verstaan of kan verklaar nie.</w:t>
      </w:r>
      <w:r>
        <w:rPr>
          <w:lang w:val="nl-NL"/>
        </w:rPr>
        <w:t xml:space="preserve"> Maar ook hulle is nie konsekwent nie, want alle mense glo dat hulle lewe, al kon niemand nog ooit lewe verstaan of verklaar nie, omdat niemand nog ooit daarin kon slaag om lewe uit dooie stof te skep nie.</w:t>
      </w:r>
    </w:p>
    <w:p>
      <w:pPr>
        <w:pStyle w:val="Normal"/>
        <w:rPr/>
      </w:pPr>
      <w:r>
        <w:rPr>
          <w:b/>
          <w:lang w:val="nl-NL"/>
        </w:rPr>
        <w:t xml:space="preserve">Dit sal in elk geval nodeloos wees om in eie krag dié mense met woorde of bewyse te probeer oortuig, want daar staan geskrywe: </w:t>
      </w:r>
      <w:r>
        <w:rPr>
          <w:lang w:val="nl-NL"/>
        </w:rPr>
        <w:t xml:space="preserve">“Maar die natuurlike mens neem die dinge van die Gees van God nie aan nie, want dit is vir hom dwaasheid, en hy kan dit nie verstaan nie omdat dit geestelik beoordeel word” (1 Kor 2:14). Die grootste behoefte van die mens is nie sy verstand nie, maar sy gewete (vgl Ps 32:3-5). Daarom skryf Paulus: “…my rede en my prediking was nie in die oorredende woorde van menslike wysheid nie, maar in die betoning van gees en krag, sodat julle geloof nie in die wysheid van mense sou bestaan nie, maar in die krag van God. Tog spreek ons wysheid onder die volwassenes, maar ‘n wysheid nie van hierdie wêreld, of van hierdie wêreld se heersers, wat vergaan nie, maar ons spreek die wysheid van God, wat bestaan in verborgenheid wat bedek was en wat God van ewigheid af voorbeskik het tot ons heerlikheid…” </w:t>
      </w:r>
      <w:r>
        <w:rPr>
          <w:lang w:val="en-AU"/>
        </w:rPr>
        <w:t xml:space="preserve">(1 Kor 2:4-7). </w:t>
      </w:r>
      <w:r>
        <w:rPr>
          <w:lang w:val="nl-NL"/>
        </w:rPr>
        <w:t xml:space="preserve">Daarom kan Paulus ook skrywe: “Omdat ons dan die vrees van die Here ken, probeer ons die mense oortuig…” </w:t>
      </w:r>
      <w:r>
        <w:rPr>
          <w:lang w:val="en-AU"/>
        </w:rPr>
        <w:t xml:space="preserve">(2 Kor 5:11). </w:t>
      </w:r>
      <w:r>
        <w:rPr>
          <w:lang w:val="nl-NL"/>
        </w:rPr>
        <w:t xml:space="preserve">Die Skrif sê: “Saai jou saad in die môre, en laat teen die aand jou hand nie rus nie; want jy weet nooit watter een sal geluk nie, hierdie of daardie, en of altwee saam goed sal wees nie” (Pred 11:6). Die saad wat ons moet saai is “die ingeplante woord, wat in staat is om (julle) siele te red” (Jak 1:21; vgl 1 Kor 4:15). </w:t>
      </w:r>
    </w:p>
    <w:p>
      <w:pPr>
        <w:pStyle w:val="Normal"/>
        <w:rPr/>
      </w:pPr>
      <w:r>
        <w:rPr>
          <w:b/>
          <w:lang w:val="nl-NL"/>
        </w:rPr>
        <w:t xml:space="preserve">In die jongste tyd is daar ‘n verwoede aanval op die betroubaarheid van die Bybel, maar ook dit is nie iets nuuts nie. </w:t>
      </w:r>
      <w:r>
        <w:rPr>
          <w:lang w:val="nl-NL"/>
        </w:rPr>
        <w:t>Trouens, daar is regtig niks nuuts onder die son nie (Pred 1:9; 3:15). Daar sal maar altyd mense wees wat soos die Ateners van ouds vir niks anders tyd gehad het as om iets nuuts te sê en te hoor nie (Hand 17:21). Die geskiedenis van die kerk dui daarop dat daar periodiek sulke gekonsolideerde aanslae teen die gesag van die Skrif gevoer is, net om na ‘n rukkie weer op te hou sodra die gelowiges ontdek het dat dié mense met los kalk gepleister het (vgl Eseg 13:10-12,14,15). So sal ook hierdie aanslag teen die Skrif soos ‘n verbygaande wolkie verdwyn. Die aanslae teen die Skrif het egter in ons dag intenser geword, want die moderne mens het mondig geword. Ons beleef vandag ‘n gesagskrisis, want die mens van vandag laat hom nie meer voorskrywe nie; nie eens deur God nie. En wat is die gevolg? Waar daar geen aanvaarde voorskrifte bestaan nie, doen elkeen wat reg was in sy eie oë” (vgl Rig 21:25).</w:t>
      </w:r>
    </w:p>
    <w:p>
      <w:pPr>
        <w:pStyle w:val="Normal"/>
        <w:rPr/>
      </w:pPr>
      <w:r>
        <w:rPr>
          <w:b/>
          <w:lang w:val="nl-NL"/>
        </w:rPr>
        <w:t>Dit beteken dus nie dat ons die aanslag teen die Skrif moet ignoreer nie.</w:t>
      </w:r>
      <w:r>
        <w:rPr>
          <w:lang w:val="nl-NL"/>
        </w:rPr>
        <w:t xml:space="preserve"> Ons is geroep om die pand, dit is die Woord wat aan ons toevertrou is (vgl Rom 3:2), te bewaar (1 Tim 6:20,21). Die wood van God is die swaard van die Gees (Ef 6:17). En hierdie Woord is soos ‘n vuur en soos ‘n hamer wat ‘n rots vermorsel (Jer 23:29). Die wapens van ons stryd is nie vleeslik nie, maar kragtig deur God om elke gedagte gevange te neem tot gehoorsaamheid aan Christus die Here (vgl 2 Kor 10:3-6).</w:t>
      </w:r>
    </w:p>
    <w:p>
      <w:pPr>
        <w:pStyle w:val="Normal"/>
        <w:rPr/>
      </w:pPr>
      <w:r>
        <w:rPr>
          <w:b/>
          <w:lang w:val="nl-NL"/>
        </w:rPr>
        <w:t>Die Bybel is natuurlik nie ‘n boek sonder probleme nie.</w:t>
      </w:r>
      <w:r>
        <w:rPr>
          <w:lang w:val="nl-NL"/>
        </w:rPr>
        <w:t xml:space="preserve"> Dit sou vreemd wees as dit nie so was nie. Van die vroegste tye af het gelowiges en veral teoloë met hierdie probleme geworstel om ‘n aanvaarbare oplossing daarvoor te vind. En in hierdie boekie van my wil ek dan ook my aandag aan ‘n aantal van dié probleme skenk. Ek maak gebruik van die 1953-Vertaling. Die beklemtoning van woorde of van sinne is van my. </w:t>
      </w:r>
    </w:p>
    <w:p>
      <w:pPr>
        <w:pStyle w:val="Normal"/>
        <w:rPr/>
      </w:pPr>
      <w:r>
        <w:rPr>
          <w:b/>
          <w:lang w:val="nl-NL"/>
        </w:rPr>
        <w:t xml:space="preserve">Die invloed van die Bybel moet ons nie onderskat nie. </w:t>
      </w:r>
      <w:r>
        <w:rPr>
          <w:b/>
          <w:lang w:val="en-AU"/>
        </w:rPr>
        <w:t xml:space="preserve">Sir Walter Scott was ‘n befaamde skrywer. </w:t>
      </w:r>
      <w:r>
        <w:rPr>
          <w:lang w:val="nl-NL"/>
        </w:rPr>
        <w:t>Hy het ‘n eie bibloteek van 40,000 boeke gehad. Hy was dus ‘n liefhebber van boeke. Toe hy op sy sterfbed gelê het, was sy skoonseun Lockhart alleen by hom in sy siekekamer. Sy oë was al dof en sy stem baie swak toe hy vir Lockhart gesê het: “Lockhart, bring vir my die boek.” Lockhart het gedink dat sy Pa besig was om te yl. Ewe versigtig het hy vir sy Pa gesê: “Pa, u het so baie boeke. Watter een van die boeke moet ek vir u bring? Walter Scott het hom effens opgelig, sy seun reguit in die oë gekyk en, met ‘n stem wat skielik weer helder was, gesê: “My seun, daar is maar net één boek. Bring vir my die Bybel!” Niks sal my groter vreugde gee as ek met hierdie boekie van my daarin geslaag het om die getuienis van Walter Scott ook u getuienis te maak.</w:t>
      </w:r>
    </w:p>
    <w:p>
      <w:pPr>
        <w:pStyle w:val="Normal"/>
        <w:rPr>
          <w:rFonts w:cs="Arial"/>
          <w:lang w:val="nl-NL"/>
        </w:rPr>
      </w:pPr>
      <w:r>
        <w:rPr>
          <w:rFonts w:cs="Arial"/>
          <w:lang w:val="nl-NL"/>
        </w:rPr>
      </w:r>
    </w:p>
    <w:p>
      <w:pPr>
        <w:pStyle w:val="Heading1"/>
        <w:rPr/>
      </w:pPr>
      <w:bookmarkStart w:id="1" w:name="__RefHeading___Toc261617237"/>
      <w:bookmarkEnd w:id="1"/>
      <w:r>
        <w:rPr/>
        <w:t>Die Bybel</w:t>
      </w:r>
    </w:p>
    <w:p>
      <w:pPr>
        <w:pStyle w:val="Normal"/>
        <w:rPr>
          <w:rFonts w:cs="Arial"/>
          <w:lang w:val="en-AU"/>
        </w:rPr>
      </w:pPr>
      <w:r>
        <w:rPr>
          <w:rFonts w:cs="Arial"/>
          <w:lang w:val="en-AU"/>
        </w:rPr>
      </w:r>
    </w:p>
    <w:p>
      <w:pPr>
        <w:pStyle w:val="Normal"/>
        <w:ind w:firstLine="510"/>
        <w:rPr>
          <w:rFonts w:cs="Arial"/>
          <w:lang w:val="nl-NL"/>
        </w:rPr>
      </w:pPr>
      <w:r>
        <w:rPr>
          <w:rFonts w:cs="Arial"/>
          <w:lang w:val="nl-NL"/>
        </w:rPr>
        <w:t>Die Bybel bestaan uit 66 boeke; 39 boeke in die Ou Testament en 27 in die Nuwe Testament. Dit het ongeveer 1600 jaar geneem om die Bybel te voltooi. Die Bybel is geskryf in Hebreeus, Aramees en Grieks. Die Here het mense vanuit verskillende stande van die samelewing gebruik om die Bybel te skrywe. Moses was ‘n staatsman, Josua ‘n krygsman, Samuel ‘n profeet, Dawid ‘n koning, Amos ‘n boer, Matteus ‘n tollenaar, Lukas ‘n dokter, Petrus ‘n visterman, Paulus ‘n groot geleerde.</w:t>
      </w:r>
    </w:p>
    <w:p>
      <w:pPr>
        <w:pStyle w:val="Normal"/>
        <w:ind w:firstLine="510"/>
        <w:rPr>
          <w:rFonts w:cs="Arial"/>
          <w:lang w:val="nl-NL"/>
        </w:rPr>
      </w:pPr>
      <w:r>
        <w:rPr>
          <w:rFonts w:cs="Arial"/>
          <w:lang w:val="nl-NL"/>
        </w:rPr>
        <w:t>Paulus het as ‘n gevangene op ‘n dag sy saak voor koning Agrippa verdedig. Toe hy getuig dat Christus Jesus uit die dode opgestaan het en dat Jesus op pad na Damaskus vanuit die hemel met hom gepraat en hom na die heidene gestuur het om hulle oë te open, dat hulle hul van die duisternis tot die lig kan bekeer en van die mag van die Satan tot God, sodat hulle deur die geloof in Hom vergifnis van sondes en ‘n erfdeel onder die geheiligdes kan ontvang (Hand 26:12-18), het Festus uitgeroep: “Jy is kranksinnig, Paulus, die groot geleerdheid bring jou tot kranksinnigheid.” Maar hy sê: “Ek is nie kranksinnig nie, hoogedele Festus, maar ek spreek woorde van waarheid en gesonde verstand” (Hand 26:24,25).</w:t>
      </w:r>
    </w:p>
    <w:p>
      <w:pPr>
        <w:pStyle w:val="Normal"/>
        <w:ind w:firstLine="720"/>
        <w:rPr>
          <w:rFonts w:cs="Arial"/>
          <w:lang w:val="nl-NL"/>
        </w:rPr>
      </w:pPr>
      <w:r>
        <w:rPr>
          <w:rFonts w:cs="Arial"/>
          <w:lang w:val="nl-NL"/>
        </w:rPr>
        <w:t>Ons kan die optrede van Festus begryp, want hy het nog nie aan Christus behoort nie (vgl Hand 26:17,18). Dit weet ons uit die woorde van Paulus aan koning Agrippa ‘n rukkie later: “Ek sou wel God wil bid dat…nie alleen u nie, maar ook almal wat my vandag aanhoor, so mag word soos ek is, buiten hierdie boeie” (Hand 26:29). En iemand wat nie aan Christus behoort nie, besit nie die Gees van Christus nie (Rom 8:9); is nog ‘n natuurlike mens. En van diesulkes getuig die Skrif: “Maar die natuurlike mens neem die dinge van die Gees van God nie aan nie; want vir hom is dit dwaasheid, en hy kan dit nie verstaan nie, omdat dit geestelik beoordeel word” (1 Kor 2:14). Die antwoord van  Paulus weer getuig daarvan dat hy reeds die Gees van God het (vgl 1 Kor 7:40). Vir hom is sy getuienis dat Jesus uit die dode opgestaan en met hom vanuit die hemel gepraat het (Hand 26:12-18), "woorde van waarheid en gesonde verstand" (Hand 26:25). Vir hom is die opstanding van Jesus Christus uit die dood ‘n heerlike historiese werklikheid (vgl 1 Kor 15:3,4). Vir hom is die opstanding van Christus Jesus uit die dode die belangrikste boodskap wat hy aan ons oorgelewer het (1 Kor 15:2,3): “Want as die dode nie opgewek word nie, dan is Christus ook nie opgewek nie; en as Christus nie opgewek is nie, dan is julle geloof nutteloos, dan is julle nog in julle sondes; dan is ook die wat in Christus ontslaap het, verlore” (1 Kor 15:16-18).</w:t>
      </w:r>
    </w:p>
    <w:p>
      <w:pPr>
        <w:pStyle w:val="Normal"/>
        <w:rPr>
          <w:rFonts w:cs="Arial"/>
          <w:lang w:val="nl-NL"/>
        </w:rPr>
      </w:pPr>
      <w:r>
        <w:rPr>
          <w:rFonts w:cs="Arial"/>
          <w:lang w:val="nl-NL"/>
        </w:rPr>
      </w:r>
    </w:p>
    <w:p>
      <w:pPr>
        <w:pStyle w:val="Heading1"/>
        <w:rPr/>
      </w:pPr>
      <w:bookmarkStart w:id="2" w:name="__RefHeading___Toc261617238"/>
      <w:bookmarkEnd w:id="2"/>
      <w:r>
        <w:rPr/>
        <w:t>Die Bybelskrywers</w:t>
      </w:r>
    </w:p>
    <w:p>
      <w:pPr>
        <w:pStyle w:val="Normal"/>
        <w:rPr>
          <w:rFonts w:cs="Arial"/>
          <w:lang w:val="en-AU"/>
        </w:rPr>
      </w:pPr>
      <w:r>
        <w:rPr>
          <w:rFonts w:cs="Arial"/>
          <w:lang w:val="en-AU"/>
        </w:rPr>
      </w:r>
    </w:p>
    <w:p>
      <w:pPr>
        <w:pStyle w:val="Normal"/>
        <w:rPr/>
      </w:pPr>
      <w:r>
        <w:rPr>
          <w:rFonts w:cs="Arial"/>
          <w:b/>
          <w:lang w:val="nl-NL"/>
        </w:rPr>
        <w:t>3.1   Die Bybelskrywers wat God gebruik het om die Bybel te skrywe was nie</w:t>
      </w:r>
      <w:r>
        <w:rPr>
          <w:rFonts w:cs="Arial"/>
          <w:lang w:val="nl-NL"/>
        </w:rPr>
        <w:t xml:space="preserve"> </w:t>
      </w:r>
      <w:r>
        <w:rPr>
          <w:rFonts w:cs="Arial"/>
          <w:b/>
          <w:lang w:val="nl-NL"/>
        </w:rPr>
        <w:t>volmaakte mense nie.</w:t>
      </w:r>
      <w:r>
        <w:rPr>
          <w:rFonts w:cs="Arial"/>
          <w:lang w:val="nl-NL"/>
        </w:rPr>
        <w:t xml:space="preserve"> Moses het ‘n Egiptenaar doodgeslaan (Eks 2:11,12,15); Dawid was ‘n egbreker en ‘n moordenaar (2 Sam 12:9); Petrus het sy Heiland drie keer verloën (Matt 26:69-75) en het op ‘n keer so geveins dat Paulus hom moes aanspreek (Gal 2:11-14).</w:t>
      </w:r>
    </w:p>
    <w:p>
      <w:pPr>
        <w:pStyle w:val="Normal"/>
        <w:rPr>
          <w:rFonts w:cs="Arial"/>
          <w:b/>
          <w:b/>
          <w:lang w:val="nl-NL"/>
        </w:rPr>
      </w:pPr>
      <w:r>
        <w:rPr>
          <w:rFonts w:cs="Arial"/>
          <w:lang w:val="nl-NL"/>
        </w:rPr>
        <w:tab/>
        <w:t>En tog gebruik God nie ‘n engel nie, maar die einste Petrus as instrument waardeur Kornelius en sy huis gered word (Hand 10:3-6; 11;13,14). Dit beteken egter nie dat God nie omgee hoe sy werktuie leef nie, want Jesus het gesê: “Elke loot wat nie vrug dra nie, neem Hy weg; en elke loot wat vrug dra, dié maak Hy skoon, sodat dit meer vrug kan dra” (Joh 15:2). Daar is dus ‘n onweerlegbare verband tussen ‘n geheiligde lewe en ‘n vrugbare bediening. Paulus skrywe: “Laat elkeen wat die Naam van Christus noem, afstand doen van die ongeregtigheid…As iemand hom dus hiervan deeglik reinig, sal hy ‘n voorwerp tot eer wees, geheilig en bruikbaar vir die Here, toeberei vir elke goeie werk” (2 Tim 2:19,21).</w:t>
      </w:r>
    </w:p>
    <w:p>
      <w:pPr>
        <w:pStyle w:val="Normal"/>
        <w:rPr/>
      </w:pPr>
      <w:r>
        <w:rPr>
          <w:rFonts w:cs="Arial"/>
          <w:b/>
          <w:lang w:val="nl-NL"/>
        </w:rPr>
        <w:t>3.2   Die Bybelskrywers was nie alwetend nie.</w:t>
      </w:r>
      <w:r>
        <w:rPr>
          <w:rFonts w:cs="Arial"/>
          <w:lang w:val="nl-NL"/>
        </w:rPr>
        <w:t xml:space="preserve"> Daniël het nie alles verstaan wat hy geskryf het nie: “En ek het dit gehoor, maar nie verstaan nie; daarom het ek gesê: My heer, wat is die uiteinde van hierdie dinge? En hy het gesê: Gaan heen, Daniël, want die woorde bly verborge en verseël tot die tyd van die einde toe” (Dan 12:8,9). Petrus verwys hierna: “Aangaande hierdie saligheid het die profete wat geprofeteer het oor die genade wat vir julle bestem is, ondersoek en nagevors, en hulle het nagespeur op watter en hoedanige tyd die Gees van Christus wat in hulle was, gewys het, toe Hy vooruit getuig het van die lyde wat oor Christus sou kom en die heerlikheid daarna. Aan hulle is geopenbaar dat hulle nie vir hulleself nie, maar vir ons dié dinge bedien het wat julle nou aangekondig is deur die wat die evangelie aan julle verkondig het in die Heilige Gees wat van die hemel gestuur is - dinge waarin die engele begerig is om in te sien” (1 Pet 1:10-12). So was dit ook die geval met Kajafas: “En een van hulle, Kajafas, wat daardie jaar hoëpriester was, sê vir hulle: Julle weet niks nie en dink nie daaraan dat dit vir ons voordelig is dat een man vir die volk sterwe en nie die hele nasie omkom nie. En dit het hy nie uit homself gesê nie; maar omdat hy daardie jaar hoëpriester was, het hy geprofeteer dat Jesus vir die volk sou sterwe. En nie alleen vir die volk nie, maar ook om die verstrooide kinders van God tot ‘n eenheid saam te voeg” (Joh 11:49-51). Ons lees dat Kajafas dit nie uit homself gesê het nie. Johannes het op die eiland Patmos ‘n gesig gesien van ‘n groot menigte wat niemand kon tel nie. Hulle was bekleed met wit klere aan en was saam met die engele en die ouderlinge besig om God en sy Seun te loof en te prys (Op 7:9-12). Een van die ouderlinge het toe vir hom gesê: “Hulle wat bekleed is met wit klere, wie is hulle en waar kom hulle vandaan?” (Op 7:13). En Johannes het geantwoord: “My heer, u weet dit” (Op 7:14). Daarna het die ouderling vir hom die antwoord gegee (Op 7:14-17). Johannes het nie geweet nie.</w:t>
      </w:r>
    </w:p>
    <w:p>
      <w:pPr>
        <w:pStyle w:val="Normal"/>
        <w:ind w:firstLine="720"/>
        <w:rPr/>
      </w:pPr>
      <w:r>
        <w:rPr>
          <w:rFonts w:cs="Arial"/>
          <w:b/>
          <w:lang w:val="nl-NL"/>
        </w:rPr>
        <w:t>Hierdie voorbeelde uit die Skrif bewys dat die profete en die Bybelskrywers doodgewone mense was wat nie dinge geleer het wat hulle self uitgedink het nie; dit is aan hulle geopenbaar</w:t>
      </w:r>
      <w:r>
        <w:rPr>
          <w:rFonts w:cs="Arial"/>
          <w:lang w:val="nl-NL"/>
        </w:rPr>
        <w:t xml:space="preserve">. So getuig Paulus: “Maar ek maak aan julle bekend, broeders, dat die evangelie wat deur my verkondig is, nie na die mens is nie. Want ek het dit ook nie van ‘n mens ontvang of geleer nie, maar deur ‘n openbaring van Jesus Christus” (Gal 1:11,12). En van die Bybel skryf hy: “Die hele Skrif is deur God ingegee… </w:t>
      </w:r>
      <w:r>
        <w:rPr>
          <w:rFonts w:cs="Arial"/>
          <w:lang w:val="en-AU"/>
        </w:rPr>
        <w:t>(</w:t>
      </w:r>
      <w:r>
        <w:rPr>
          <w:rFonts w:cs="Arial"/>
          <w:i/>
          <w:lang w:val="en-AU"/>
        </w:rPr>
        <w:t>theopneustos</w:t>
      </w:r>
      <w:r>
        <w:rPr>
          <w:rFonts w:cs="Arial"/>
          <w:lang w:val="en-AU"/>
        </w:rPr>
        <w:t xml:space="preserve">)” (2 Tim 3:16). </w:t>
      </w:r>
      <w:r>
        <w:rPr>
          <w:rFonts w:cs="Arial"/>
          <w:lang w:val="nl-NL"/>
        </w:rPr>
        <w:t xml:space="preserve">Die Griekse woord </w:t>
      </w:r>
      <w:r>
        <w:rPr>
          <w:rFonts w:cs="Arial"/>
          <w:i/>
          <w:lang w:val="nl-NL"/>
        </w:rPr>
        <w:t>theopneustos</w:t>
      </w:r>
      <w:r>
        <w:rPr>
          <w:rFonts w:cs="Arial"/>
          <w:lang w:val="nl-NL"/>
        </w:rPr>
        <w:t xml:space="preserve"> beteken: van God ingegee (God-breathed). </w:t>
      </w:r>
      <w:r>
        <w:rPr>
          <w:rFonts w:cs="Arial"/>
          <w:lang w:val="en-AU"/>
        </w:rPr>
        <w:t xml:space="preserve">“In 2 Timothy 3:16, </w:t>
      </w:r>
      <w:r>
        <w:rPr>
          <w:rFonts w:cs="Arial"/>
          <w:i/>
          <w:lang w:val="en-AU"/>
        </w:rPr>
        <w:t>‘inspired’</w:t>
      </w:r>
      <w:r>
        <w:rPr>
          <w:rFonts w:cs="Arial"/>
          <w:lang w:val="en-AU"/>
        </w:rPr>
        <w:t xml:space="preserve"> represents the Greek adjective </w:t>
      </w:r>
      <w:r>
        <w:rPr>
          <w:rFonts w:cs="Arial"/>
          <w:i/>
          <w:lang w:val="en-AU"/>
        </w:rPr>
        <w:t>theopneustos,</w:t>
      </w:r>
      <w:r>
        <w:rPr>
          <w:rFonts w:cs="Arial"/>
          <w:lang w:val="en-AU"/>
        </w:rPr>
        <w:t xml:space="preserve"> a word that means not, as the lexicons of Cremer and Bauer have said (and Barth after them), </w:t>
      </w:r>
      <w:r>
        <w:rPr>
          <w:rFonts w:cs="Arial"/>
          <w:i/>
          <w:lang w:val="en-AU"/>
        </w:rPr>
        <w:t xml:space="preserve">‘breathing out God’  </w:t>
      </w:r>
      <w:r>
        <w:rPr>
          <w:rFonts w:cs="Arial"/>
          <w:lang w:val="en-AU"/>
        </w:rPr>
        <w:t xml:space="preserve">but, as Warfield proved long ago, </w:t>
      </w:r>
      <w:r>
        <w:rPr>
          <w:rFonts w:cs="Arial"/>
          <w:i/>
          <w:lang w:val="en-AU"/>
        </w:rPr>
        <w:t xml:space="preserve">‘breathed out by God.’ </w:t>
      </w:r>
      <w:r>
        <w:rPr>
          <w:rFonts w:cs="Arial"/>
          <w:lang w:val="en-AU"/>
        </w:rPr>
        <w:t xml:space="preserve">All Scripture, therefore, is a product of His creative power, and so is an authentic disclosure of His mind and presentation of His message” (J.I. Packer). “This implies that the Scripture is not a human product of what was ‘breathed into’ the human writers by God but rather a divine product ‘breathed out’ by God through the instrumentality of human authors” (Krabbendam). </w:t>
      </w:r>
      <w:r>
        <w:rPr>
          <w:rFonts w:cs="Arial"/>
          <w:lang w:val="nl-NL"/>
        </w:rPr>
        <w:t xml:space="preserve">Hierdie getuienis van Paulus klop met 1 Korintiërs 2:13: “Daarom spreek ons ook, nie met woorde wat die menslike wysheid leer nie, maar met dié wat die Heilige Gees leer…” </w:t>
      </w:r>
      <w:r>
        <w:rPr>
          <w:rFonts w:cs="Arial"/>
          <w:lang w:val="en-AU"/>
        </w:rPr>
        <w:t>En ook met 1 Tessalonisense 2:13: “Daarom dank ons God ook sonder ophou, dat, toe julle die woord van God ontvang het wat deur ons verkondig is, julle dit aangeneem het nie as die woord van mense nie, maar, soos dit waarlik is, as die woord van God wat ook werk in julle wat glo.”</w:t>
      </w:r>
    </w:p>
    <w:p>
      <w:pPr>
        <w:pStyle w:val="Normal"/>
        <w:rPr/>
      </w:pPr>
      <w:r>
        <w:rPr>
          <w:rFonts w:cs="Arial"/>
          <w:lang w:val="en-AU"/>
        </w:rPr>
        <w:tab/>
      </w:r>
      <w:r>
        <w:rPr>
          <w:rFonts w:cs="Arial"/>
          <w:lang w:val="nl-NL"/>
        </w:rPr>
        <w:t xml:space="preserve">Die woorde van Petrus in 2 Petrus 1:20,21 bevestig die getuienis van Paulus. Hy skrywe: “…terwyl julle veral dit moet weet, dat geen profesie van die Skrif ‘n saak van eie uitlegging is nie; want geen profesie is ooit deur die wil van ‘n mens voortgebring nie, maar deur die Heilige Gees gedrywe, het die heilige mense van God gespreek” (2 Pet 1:20,21; vgl 1 Kor 2:10-13). </w:t>
      </w:r>
      <w:r>
        <w:rPr>
          <w:rFonts w:cs="Arial"/>
          <w:lang w:val="en-AU"/>
        </w:rPr>
        <w:t xml:space="preserve">‘n Kritiese opmerking op bogenoemde vertaling is egter nodig: “Most translators and commentators interpret verse 20 as warning against the misuse of Scripture through faulty interpretation. The correct interpretaion is the one intended by the Holy Spirit, since He is the originator of the prophecies. The verse makes good sense if translated, ‘Recognize this truth to be of the utmost importance - that no prophecy of Scripture arises from private untying…’ The critical word is </w:t>
      </w:r>
      <w:r>
        <w:rPr>
          <w:rFonts w:cs="Arial"/>
          <w:i/>
          <w:lang w:val="en-AU"/>
        </w:rPr>
        <w:t>epiluseos</w:t>
      </w:r>
      <w:r>
        <w:rPr>
          <w:rFonts w:cs="Arial"/>
          <w:lang w:val="en-AU"/>
        </w:rPr>
        <w:t xml:space="preserve"> and the basic idea of both the noun and the related verb in classical Greek is to ‘release from’ or ‘loose’ or ‘untie.’ The derived meanings shade into ‘solving difficulties’ or ‘giving explanations’ or even into the idea of origination. Whichever view is taken of verse 20, the thought of verse 21 is not seriously affected. But if the </w:t>
      </w:r>
      <w:r>
        <w:rPr>
          <w:rFonts w:cs="Arial"/>
          <w:i/>
          <w:lang w:val="en-AU"/>
        </w:rPr>
        <w:t>origination,</w:t>
      </w:r>
      <w:r>
        <w:rPr>
          <w:rFonts w:cs="Arial"/>
          <w:lang w:val="en-AU"/>
        </w:rPr>
        <w:t xml:space="preserve"> rather than the </w:t>
      </w:r>
      <w:r>
        <w:rPr>
          <w:rFonts w:cs="Arial"/>
          <w:i/>
          <w:lang w:val="en-AU"/>
        </w:rPr>
        <w:t>interpretation,</w:t>
      </w:r>
      <w:r>
        <w:rPr>
          <w:rFonts w:cs="Arial"/>
          <w:lang w:val="en-AU"/>
        </w:rPr>
        <w:t xml:space="preserve"> of Scripture is the subject of verse 20, verse 21 becomes a conclusion of the argument of the paragraph. The </w:t>
      </w:r>
      <w:r>
        <w:rPr>
          <w:rFonts w:cs="Arial"/>
          <w:i/>
          <w:lang w:val="en-AU"/>
        </w:rPr>
        <w:t>gar</w:t>
      </w:r>
      <w:r>
        <w:rPr>
          <w:rFonts w:cs="Arial"/>
          <w:lang w:val="en-AU"/>
        </w:rPr>
        <w:t xml:space="preserve"> ‘for,’ explains the origin of the prophetic word to which the Christian is to pay careful attention” (E.A. Blum). </w:t>
      </w:r>
      <w:r>
        <w:rPr>
          <w:rFonts w:cs="Arial"/>
          <w:lang w:val="nl-NL"/>
        </w:rPr>
        <w:t xml:space="preserve">Ek wil dus die volgende vertaling aanbeveel: "Dit veral moet julle weet: </w:t>
      </w:r>
      <w:r>
        <w:rPr>
          <w:rFonts w:cs="Arial"/>
          <w:b/>
          <w:lang w:val="nl-NL"/>
        </w:rPr>
        <w:t xml:space="preserve">geen profesie van die Skrif is 'n saak van eie insig nie, </w:t>
      </w:r>
      <w:r>
        <w:rPr>
          <w:rFonts w:cs="Arial"/>
          <w:lang w:val="nl-NL"/>
        </w:rPr>
        <w:t xml:space="preserve">want geen profesie is ooit deur die wil van 'n mens voortgebring nie, maar deur die Heilige Gees gedrywe, het die heilige mense </w:t>
      </w:r>
      <w:r>
        <w:rPr>
          <w:rFonts w:cs="Arial"/>
          <w:b/>
          <w:lang w:val="nl-NL"/>
        </w:rPr>
        <w:t>die woord wat van God kom,</w:t>
      </w:r>
      <w:r>
        <w:rPr>
          <w:rFonts w:cs="Arial"/>
          <w:lang w:val="nl-NL"/>
        </w:rPr>
        <w:t xml:space="preserve"> verkondig."</w:t>
      </w:r>
    </w:p>
    <w:p>
      <w:pPr>
        <w:pStyle w:val="Normal"/>
        <w:rPr>
          <w:rFonts w:cs="Arial"/>
          <w:lang w:val="nl-NL"/>
        </w:rPr>
      </w:pPr>
      <w:r>
        <w:rPr>
          <w:rFonts w:cs="Arial"/>
          <w:lang w:val="nl-NL"/>
        </w:rPr>
      </w:r>
    </w:p>
    <w:p>
      <w:pPr>
        <w:pStyle w:val="Heading1"/>
        <w:rPr>
          <w:lang w:val="nl-NL"/>
        </w:rPr>
      </w:pPr>
      <w:bookmarkStart w:id="3" w:name="__RefHeading___Toc261617239"/>
      <w:bookmarkEnd w:id="3"/>
      <w:r>
        <w:rPr>
          <w:lang w:val="nl-NL"/>
        </w:rPr>
        <w:t>Die menslikheid en Goddelikheid van die Bybel</w:t>
      </w:r>
    </w:p>
    <w:p>
      <w:pPr>
        <w:pStyle w:val="Normal"/>
        <w:rPr>
          <w:rFonts w:cs="Arial"/>
          <w:lang w:val="nl-NL"/>
        </w:rPr>
      </w:pPr>
      <w:r>
        <w:rPr>
          <w:rFonts w:cs="Arial"/>
          <w:lang w:val="nl-NL"/>
        </w:rPr>
      </w:r>
    </w:p>
    <w:p>
      <w:pPr>
        <w:pStyle w:val="Normal"/>
        <w:rPr>
          <w:rFonts w:cs="Arial"/>
          <w:lang w:val="nl-NL"/>
        </w:rPr>
      </w:pPr>
      <w:r>
        <w:rPr>
          <w:rFonts w:cs="Arial"/>
          <w:lang w:val="nl-NL"/>
        </w:rPr>
        <w:tab/>
        <w:t xml:space="preserve">Behalwe vir die feit dat die Bybelskrywers doodgewone sondaar-mense was, (vgl Matt 26:69-75; Gal 2:11-14), is hulle ook soms toegelaat om in die Skrif van hulle eie emosies te vertel (vgl 2 Kor 2:12,13; 2 Tim 1:16) of selfs hulle eie mening te gee (vgl 1 Kor 7:12,25,40). Job se vriende, Elifas, Bildad en Sofar (vgl Job 4,5,8,11,15,18,20,22,25) het nie die waarheid gepraat nie. Ons lees: “En nadat die Here Job toegespreek het met hierdie woorde, sê die Here aan Elifas die Temaniet: My toorn het ontvlam teen jou en jou twee vriende; want julle het nie reg van My gespreek soos my kneg Job nie” (Job 42:7,8). </w:t>
      </w:r>
      <w:r>
        <w:rPr>
          <w:rFonts w:cs="Arial"/>
          <w:b/>
          <w:lang w:val="nl-NL"/>
        </w:rPr>
        <w:t>En tog is ook hulle leuens die woord van God; nie omdat God die leuens in hulle mond geplaas het nie, maar omdat God noulettend toegesien het dat hulle leuens betroubaar in die Bybel opgeteken is.</w:t>
      </w:r>
    </w:p>
    <w:p>
      <w:pPr>
        <w:pStyle w:val="Normal"/>
        <w:rPr>
          <w:rFonts w:cs="Arial"/>
          <w:lang w:val="nl-NL"/>
        </w:rPr>
      </w:pPr>
      <w:r>
        <w:rPr>
          <w:rFonts w:cs="Arial"/>
          <w:lang w:val="nl-NL"/>
        </w:rPr>
        <w:tab/>
        <w:t>Wat die eie opinie van Paulus betref, is die saak heeltemal anders. Hy kon sy eie mening gee (1 Kor 7:12) “as iemand wat deur die barmhartigheid van die Here betroubaar is” (1 Kor 7:25), as iemand wat “ook die Gees van God het” (1 Kor 7:40). Daarom kon hy aan die Korintiërs skrywe: “As iemand meen dat hy ‘n profeet of ‘n geestelike mens is, moet hy erken dat wat ek aan julle skrywe, bevele van die Here is” (1 Kor 14:37).</w:t>
      </w:r>
    </w:p>
    <w:p>
      <w:pPr>
        <w:pStyle w:val="Normal"/>
        <w:rPr/>
      </w:pPr>
      <w:r>
        <w:rPr>
          <w:rFonts w:cs="Arial"/>
          <w:lang w:val="nl-NL"/>
        </w:rPr>
        <w:tab/>
      </w:r>
      <w:r>
        <w:rPr>
          <w:rFonts w:cs="Arial"/>
          <w:b/>
          <w:lang w:val="nl-NL"/>
        </w:rPr>
        <w:t>Maar al was die Bybelskrywers doodgewone mense, beteken dit nie dat daar vanselfsprekend foute, dwaling of vergissings in die Bybel, dit is in die oorspronklike grondteks van die Bybel, moet wees nie, want net die gedagte aan so ‘n moontlikheid plaas die Bybelskrywers onder verdenking omdat hulle uit een mond getuig het dat die Skrif die woord van God is</w:t>
      </w:r>
      <w:r>
        <w:rPr>
          <w:rFonts w:cs="Arial"/>
          <w:lang w:val="nl-NL"/>
        </w:rPr>
        <w:t xml:space="preserve"> (vgl Ps 19:8; Rom 9:17; 2 Pet 1:20,21) en daarom die waarheid is (2 Tim 2:15; Op 21:5) omdat God geen mens is dat Hy sou lieg nie (Num 23:19). </w:t>
      </w:r>
      <w:r>
        <w:rPr>
          <w:rFonts w:cs="Arial"/>
          <w:lang w:val="en-AU"/>
        </w:rPr>
        <w:t xml:space="preserve">Die Skrif is dus: “spotless, clear, without fault” (G Rawlinson) (vgl Ps 19:8,9;119:142,151,160; Spr 30:5; Joh 17:17; Hand 24:14; 2 Tim 2:15; Op 21:5 ensovoort). </w:t>
      </w:r>
      <w:r>
        <w:rPr>
          <w:rFonts w:cs="Arial"/>
          <w:lang w:val="nl-NL"/>
        </w:rPr>
        <w:t>Daarom kan die kerk met reg na die Bybel verwys as “die heilige en Goddelike Skrif” (N.G.B. art 3).</w:t>
      </w:r>
    </w:p>
    <w:p>
      <w:pPr>
        <w:pStyle w:val="Normal"/>
        <w:ind w:firstLine="720"/>
        <w:rPr/>
      </w:pPr>
      <w:r>
        <w:rPr>
          <w:rFonts w:cs="Arial"/>
          <w:lang w:val="nl-NL"/>
        </w:rPr>
        <w:t xml:space="preserve">Die Bybel is nie gedeeltelik menslik en gedeeltelik Goddelik nie, maar is tegelyk menslik en Goddelik. Die mens skryf die Bybel (vgl Jes 8:1; Op 21:5), maar hy doen dit onder die aandrywing van die Heilige Gees (2 Pet 1:20,21). </w:t>
      </w:r>
      <w:r>
        <w:rPr>
          <w:rFonts w:cs="Arial"/>
          <w:lang w:val="en-AU"/>
        </w:rPr>
        <w:t>“The Bible is simultaneously the divine utterance of God and the product of man’s effort” (Krabbendam).</w:t>
      </w:r>
    </w:p>
    <w:p>
      <w:pPr>
        <w:pStyle w:val="Normal"/>
        <w:rPr/>
      </w:pPr>
      <w:r>
        <w:rPr>
          <w:rFonts w:cs="Arial"/>
          <w:lang w:val="en-AU"/>
        </w:rPr>
        <w:tab/>
      </w:r>
      <w:r>
        <w:rPr>
          <w:rFonts w:cs="Arial"/>
          <w:lang w:val="nl-NL"/>
        </w:rPr>
        <w:t xml:space="preserve">Jesus het byvoorbeeld, as die vleesgeworde Woord (Joh 1:14), waarlik mens geword sonder om sy Godheid af te lê (Fil 2:6-8) en sonder sonde (2 Kor 5:21; Heb 4:15; 1 Joh 3:5). Net so het die geskrewe Woord, die Bybel, waarlik menslik geword, want dit is deur mense geskrywe (vgl Eks 17:14; Op 21:5), maar sonder foute. </w:t>
      </w:r>
      <w:r>
        <w:rPr>
          <w:rFonts w:cs="Arial"/>
          <w:b/>
          <w:lang w:val="en-AU"/>
        </w:rPr>
        <w:t>Die spreekwoord: “It is human to err”, geld dus nie van Jesus nie; en ook nie van die Bybel nie:</w:t>
      </w:r>
      <w:r>
        <w:rPr>
          <w:rFonts w:cs="Arial"/>
          <w:lang w:val="en-AU"/>
        </w:rPr>
        <w:t xml:space="preserve"> “For the human element in the Scripture to necessitate errors in the text of the Bible it must be shown that errancy is essential to humanity. If so, then Adam was not human until he erred, and we will not be human in the glorified state, since we will no longer sin or err. Thus while care must must be used in pressing the analogy between Christ and the Scripture, it does show the possibility of an inerrant Bible, given the essential nature of humanity. Inerrancy becomes necessary because of the divine element. Does the doctrine of inerrancy demand mechanical dictation? Those who oppose the doctrine often seek to push inerrantists into this mold; but this is unnecessary and unfair” (P.D. Feinberg). "The objections to inspiration adduced by an appeal to so-called errors of truth or fact in the biblical writings, all suggestions that the biblical writers would cease to be human were they to tell the truth and nothing but the truth even while inspired by the Holy Spirit, must be pushed back to a prior issue: Is it assumed, contrary to the prophetic-apostolic witness itself that the living God does not speak his word to men in intelligible form? If we assume the noncognitivity of revelation, all other so-called objections to biblical inspiraton are rationalizations of a previous negation that disallows any emphasis that the written Scriptures posses revelational status" (C.F.H. Henry). Teenoor hierdie beskouing stel Henry die algemene Christelike standpunt: "The historic Christian view is that Scripture indeed contains the eyewitness accounts of devout persons who lived contemporaneously with the dramatic redemptive acts of biblical history, and that beyond this, the Bible is an inspired record conveying divinely imparted truth about God and his redemptive activity in behalf of an estranged humanity." </w:t>
      </w:r>
      <w:r>
        <w:rPr>
          <w:rFonts w:cs="Arial"/>
          <w:b/>
          <w:lang w:val="en-AU"/>
        </w:rPr>
        <w:t>God en die mens het in die ontstaan van die Bybel op so ‘n wyse saamgewerk dat elke Bybelskrywer se taal en styl en persoonlikheid deur God in diens geneem is om te verseker dat die eindproduk die woord van God is in menslike taal: “</w:t>
      </w:r>
      <w:r>
        <w:rPr>
          <w:rFonts w:cs="Arial"/>
          <w:lang w:val="en-AU"/>
        </w:rPr>
        <w:t>The</w:t>
      </w:r>
      <w:r>
        <w:rPr>
          <w:rFonts w:cs="Arial"/>
          <w:b/>
          <w:lang w:val="en-AU"/>
        </w:rPr>
        <w:t xml:space="preserve"> </w:t>
      </w:r>
      <w:r>
        <w:rPr>
          <w:rFonts w:cs="Arial"/>
          <w:lang w:val="en-AU"/>
        </w:rPr>
        <w:t>condescention of God in becoming a baby Jew, in being executed on a Roman gibbit, and in proclaiming His goodness and His gospel to us via the down-to-earth, unliterary, often rustic words of the sixty-six canonical books, is one and the same and spells the same reality throughout - love to the uttermost” (J.I. Packer).</w:t>
      </w:r>
    </w:p>
    <w:p>
      <w:pPr>
        <w:pStyle w:val="Normal"/>
        <w:rPr>
          <w:rFonts w:cs="Arial"/>
          <w:lang w:val="en-AU"/>
        </w:rPr>
      </w:pPr>
      <w:r>
        <w:rPr>
          <w:rFonts w:cs="Arial"/>
          <w:lang w:val="en-AU"/>
        </w:rPr>
      </w:r>
    </w:p>
    <w:p>
      <w:pPr>
        <w:pStyle w:val="Heading1"/>
        <w:rPr/>
      </w:pPr>
      <w:bookmarkStart w:id="4" w:name="__RefHeading___Toc261617240"/>
      <w:bookmarkEnd w:id="4"/>
      <w:r>
        <w:rPr/>
        <w:t>Die getuienis van Jesus Christus</w:t>
      </w:r>
    </w:p>
    <w:p>
      <w:pPr>
        <w:pStyle w:val="Normal"/>
        <w:tabs>
          <w:tab w:val="clear" w:pos="720"/>
          <w:tab w:val="left" w:pos="510" w:leader="none"/>
        </w:tabs>
        <w:ind w:hanging="510"/>
        <w:rPr>
          <w:rFonts w:cs="Arial"/>
          <w:lang w:val="en-AU"/>
        </w:rPr>
      </w:pPr>
      <w:r>
        <w:rPr>
          <w:rFonts w:cs="Arial"/>
          <w:lang w:val="en-AU"/>
        </w:rPr>
      </w:r>
    </w:p>
    <w:p>
      <w:pPr>
        <w:pStyle w:val="Normal"/>
        <w:tabs>
          <w:tab w:val="clear" w:pos="720"/>
          <w:tab w:val="left" w:pos="510" w:leader="none"/>
        </w:tabs>
        <w:ind w:left="432" w:hanging="0"/>
        <w:rPr/>
      </w:pPr>
      <w:r>
        <w:rPr>
          <w:rFonts w:cs="Arial"/>
          <w:lang w:val="nl-NL"/>
        </w:rPr>
        <w:t xml:space="preserve">Die getuienis van Jesus Christus oor die Bybel is vir ons van beslissende belang. Die bestaan van die historiese Jesus word egter deur sommige liberale kritici verwerp. </w:t>
      </w:r>
      <w:r>
        <w:rPr>
          <w:rFonts w:cs="Arial"/>
          <w:lang w:val="en-AU"/>
        </w:rPr>
        <w:t xml:space="preserve">Maar wat is die feite? F.F.Bruce Skrywe: "The history of Christ is as axiomatic for an unbiased historian as the history of Julius Caeser." </w:t>
      </w:r>
      <w:r>
        <w:rPr>
          <w:rFonts w:cs="Arial"/>
          <w:lang w:val="nl-NL"/>
        </w:rPr>
        <w:t xml:space="preserve">Die bestaan van Jesus Christus word ook vanuit nie-Christelike bronne, soos byvoorbeeld deur Cornelius Tacitus, Suetonius en Lucianus van Samosata, oorvloedig bevestig. Die duidelikste getuienis kom seker van Flavius Josephus (37nC), 'n Fariseer en priester wat in Jerusalem woonagtig was. </w:t>
      </w:r>
      <w:r>
        <w:rPr>
          <w:rFonts w:cs="Arial"/>
          <w:lang w:val="en-AU"/>
        </w:rPr>
        <w:t xml:space="preserve">Hy skryf in sy boek "Antiquities of the Jews" soos volg: "Now there was about this time Jesus, a wise man, if it be lawfull to call him a man, for he was a doer of wonderful works, a teacher of such men as receive the truth with pleasure. He drew over him both many Jews, and many of the Gentiles. He was (the) Christ, and when Pilate, at the suggestion of the principal men among us, had condemned him to the cross, those that loved him at the first did not forsake him: for he appearded to them alive again the third day; as the divine prophets had fortold these and ten thousand other wonderful things concerning him. And the tribe of Christians so named from him are not extinct at this day." </w:t>
      </w:r>
      <w:r>
        <w:rPr>
          <w:rFonts w:cs="Arial"/>
          <w:lang w:val="nl-NL"/>
        </w:rPr>
        <w:t>Josephus het ook na Jakobus die broer van Jesus en na Johannes die doper verwys.</w:t>
      </w:r>
    </w:p>
    <w:p>
      <w:pPr>
        <w:pStyle w:val="Normal"/>
        <w:tabs>
          <w:tab w:val="clear" w:pos="720"/>
          <w:tab w:val="left" w:pos="510" w:leader="none"/>
        </w:tabs>
        <w:rPr/>
      </w:pPr>
      <w:r>
        <w:rPr>
          <w:rFonts w:cs="Arial"/>
          <w:b/>
          <w:lang w:val="nl-NL"/>
        </w:rPr>
        <w:tab/>
        <w:t>Sommige liberale teoloë het egter beweer dat hierdie verwysing in die boek van  Josephus na Christus Jesus, deur Christen-Uitgewers later bygevoeg is</w:t>
      </w:r>
      <w:r>
        <w:rPr>
          <w:rFonts w:cs="Arial"/>
          <w:lang w:val="nl-NL"/>
        </w:rPr>
        <w:t xml:space="preserve">. </w:t>
      </w:r>
      <w:r>
        <w:rPr>
          <w:rFonts w:cs="Arial"/>
          <w:lang w:val="en-AU"/>
        </w:rPr>
        <w:t>"Yet none of these schollars can produce a single ancient</w:t>
      </w:r>
      <w:r>
        <w:rPr>
          <w:rFonts w:cs="Arial"/>
          <w:b/>
          <w:lang w:val="en-AU"/>
        </w:rPr>
        <w:t xml:space="preserve"> </w:t>
      </w:r>
      <w:r>
        <w:rPr>
          <w:rFonts w:cs="Arial"/>
          <w:lang w:val="en-AU"/>
        </w:rPr>
        <w:t xml:space="preserve">copy of Josephus's Antiquities of the Jews, that does not contain this passage of Jesus" (G.F. Jeffrey). Phillip Schaff skryf in sy boek "History of The Christian Church": "All ancient copies of Josephus's book, including the early Slavonic (Russian) and Arabic language versions, contain the disputed passage about the life of Christ. Every one of the ancient copies from the fourth and fifth centuries in several different languages contains these passages. No one has ever explained how an editor could have altered each of these widely distributed versions during the centuries following their publication." </w:t>
      </w:r>
      <w:r>
        <w:rPr>
          <w:rFonts w:cs="Arial"/>
          <w:lang w:val="nl-NL"/>
        </w:rPr>
        <w:t xml:space="preserve">Daar moet dus 'n bedekte rede wees waarom mense sekere dinge kategories beweer sonder dat hulle oor die nodige substansie beskik om hulle beweringe te staaf. </w:t>
      </w:r>
      <w:r>
        <w:rPr>
          <w:rFonts w:cs="Arial"/>
          <w:lang w:val="en-AU"/>
        </w:rPr>
        <w:t xml:space="preserve">Jeffrey skrywe: "The real reason why these liberal schollars reject the Josephus passage out of hand is their deeply ingrained prejudice that it could not be genuine because it confirm the historicity of the claims about Jesus Christ." </w:t>
      </w:r>
    </w:p>
    <w:p>
      <w:pPr>
        <w:pStyle w:val="Normal"/>
        <w:ind w:hanging="510"/>
        <w:rPr/>
      </w:pPr>
      <w:r>
        <w:rPr>
          <w:rFonts w:cs="Arial"/>
          <w:lang w:val="en-AU"/>
        </w:rPr>
        <w:tab/>
      </w:r>
      <w:r>
        <w:rPr>
          <w:rFonts w:cs="Arial"/>
          <w:b/>
          <w:lang w:val="nl-NL"/>
        </w:rPr>
        <w:t>Jesus het waarlik mens geword, maar het sy Goddelike natuur nie afgelê nie; net verberg</w:t>
      </w:r>
      <w:r>
        <w:rPr>
          <w:rFonts w:cs="Arial"/>
          <w:lang w:val="nl-NL"/>
        </w:rPr>
        <w:t xml:space="preserve">: “Hy wat in die gestalte van God was, het dit geen roof geag om aan God gelyk te wees nie, maar het Homself ontledig deur die gestalte van ‘n dienskneg aan te neem en aan die mens gelyk te word (uitgenome die sonde - 2 Kor 5:21; Heb 4:15; 1 Joh 3:5); en in die gedaante gevind as ‘n mens, het Hy Homself verneder deur gehoorsaam te word tot die dood toe, ja, die dood van die kruis” (Fil 2:6-8). As mens het Hy honger geword en het Hy op ‘n sekere dag nie geweet dat daar nie vye aan ‘n spesifieke vyeboom was nie (Mark 11:12-14). Hy het ook nie geweet wanneer die oordeelsdag sou kom nie (Matt 24:36). </w:t>
      </w:r>
      <w:r>
        <w:rPr>
          <w:rFonts w:cs="Arial"/>
          <w:b/>
          <w:lang w:val="nl-NL"/>
        </w:rPr>
        <w:t xml:space="preserve">Maar dit beteken nie dat Hy Hom by die tradisies en beskouinge van sy tydgenote oor die Skrifte aangesluit het nie. </w:t>
      </w:r>
      <w:r>
        <w:rPr>
          <w:rFonts w:cs="Arial"/>
          <w:lang w:val="nl-NL"/>
        </w:rPr>
        <w:t>Niemand het so sterk standpunt teenoor die verkeerde tradisies en sieninge van sy tydgenote uitgespreek as juis Hy nie (vgl Mark 7:7-13). Hy het sommige Fariseërs en skrifgeleerdes verwyt en gesê: “So maak julle dan die woord van God kragteloos deur julle oorlewering wat julle bewaar het; en dergelike dinge van dieselfde aard doen julle baie" (Mark 7:13). Hy het uitdruklik verklaar: “ My leer is nie Myne nie, maar van Hom wat My gestuur het” (Joh 7:16,17; 8:26; 14:10,24), en het gesê: “Wat Ek sê, sê Ek presies net soos die Vader dit vir My gesê het” (Joh 12:50). Hy praat dus die waarheid (vgl Joh 8:46).</w:t>
      </w:r>
    </w:p>
    <w:p>
      <w:pPr>
        <w:pStyle w:val="Normal"/>
        <w:ind w:firstLine="652"/>
        <w:rPr/>
      </w:pPr>
      <w:r>
        <w:rPr>
          <w:rFonts w:cs="Arial"/>
          <w:b/>
          <w:lang w:val="nl-NL"/>
        </w:rPr>
        <w:tab/>
        <w:t xml:space="preserve">Wie dus die leer van Christus Jesus bevraagteken, toon nie genoeg eerbied vir sy persoon nie en bevraagteken die outoriteit van God: </w:t>
      </w:r>
      <w:r>
        <w:rPr>
          <w:rFonts w:cs="Arial"/>
          <w:lang w:val="nl-NL"/>
        </w:rPr>
        <w:t xml:space="preserve">“Want die Vader oordeel ook niemand nie, maar het die hele oordeel aan die Seun gegee, sodat almal die Seun kan eer net soos hulle die Vader eer. </w:t>
      </w:r>
      <w:r>
        <w:rPr>
          <w:rFonts w:cs="Arial"/>
          <w:b/>
          <w:lang w:val="nl-NL"/>
        </w:rPr>
        <w:t>Wie die Seun nie eer nie, eer nie die Vader wat Hom gestuur het nie”</w:t>
      </w:r>
      <w:r>
        <w:rPr>
          <w:rFonts w:cs="Arial"/>
          <w:lang w:val="nl-NL"/>
        </w:rPr>
        <w:t xml:space="preserve"> (Joh 5:22,23). Die Skrif spreek ‘n ernstige waarskuwing uit teenoor diegene wat nie bly in die leer van Christus nie, maar daaraan verander: “Elkeen wat ‘n oortreder is en nie bly in die leer van Christus nie (</w:t>
      </w:r>
      <w:r>
        <w:rPr>
          <w:rFonts w:cs="Arial"/>
          <w:i/>
          <w:lang w:val="nl-NL"/>
        </w:rPr>
        <w:t>didache tou Christou</w:t>
      </w:r>
      <w:r>
        <w:rPr>
          <w:rFonts w:cs="Arial"/>
          <w:lang w:val="nl-NL"/>
        </w:rPr>
        <w:t>), hy het (</w:t>
      </w:r>
      <w:r>
        <w:rPr>
          <w:rFonts w:cs="Arial"/>
          <w:i/>
          <w:lang w:val="nl-NL"/>
        </w:rPr>
        <w:t>echei</w:t>
      </w:r>
      <w:r>
        <w:rPr>
          <w:rFonts w:cs="Arial"/>
          <w:lang w:val="nl-NL"/>
        </w:rPr>
        <w:t>) God nie. Wie in die leer van Christus bly, hy het die Vader sowel as die Seun” (2 Joh v 9).</w:t>
      </w:r>
    </w:p>
    <w:p>
      <w:pPr>
        <w:pStyle w:val="Normal"/>
        <w:ind w:firstLine="652"/>
        <w:rPr/>
      </w:pPr>
      <w:r>
        <w:rPr>
          <w:rFonts w:cs="Arial"/>
          <w:b/>
          <w:lang w:val="nl-NL"/>
        </w:rPr>
        <w:t xml:space="preserve">En wat het Christus geleer? </w:t>
      </w:r>
      <w:r>
        <w:rPr>
          <w:rFonts w:cs="Arial"/>
          <w:lang w:val="nl-NL"/>
        </w:rPr>
        <w:t>Jesus het geleer dat Hy God is en die Seun van God is (Joh 10:30-36; vgl Joh 8:42). Hierdie waarheid is bevestig deur Johannes: “In die begin was die Woord, en die Woord was by God en die Woord was God…En die Woord het vlees geword, en het onder ons gewoon en ons het sy heerlikheid aanskou, ‘n heerlikheid soos van die Eniggeborene wat van die Vader kom - vol van genade en waarheid” (Joh 1:1,14). Jesus het geleer dat niemand sonder Hom gered kan word nie (Joh 14:6). Hierdie feit is bevestig deur Petrus. Hy verwys na die Naam van Jesus Christus (Hand 4:10) en verklaar: “En die saligheid is in niemand anders nie, want daar is ook geen ander naam onder die hemel wat onder die mense gegee is waardeur ons gered moet word nie” (Hand 4:12).</w:t>
      </w:r>
    </w:p>
    <w:p>
      <w:pPr>
        <w:pStyle w:val="Normal"/>
        <w:ind w:firstLine="652"/>
        <w:rPr/>
      </w:pPr>
      <w:r>
        <w:rPr>
          <w:rFonts w:cs="Arial"/>
          <w:b/>
          <w:lang w:val="nl-NL"/>
        </w:rPr>
        <w:t>Die getuienis van Lukas kan sonder voorbehoud deur ons aanvaar word omdat hy 'n betroubare getuienis gee van mense wat oog- en oorgetuies was van die dinge waarvan hy gekryf het</w:t>
      </w:r>
      <w:r>
        <w:rPr>
          <w:rFonts w:cs="Arial"/>
          <w:lang w:val="nl-NL"/>
        </w:rPr>
        <w:t xml:space="preserve">. Hy skrywe: "Aangesien baie onderneem het om 'n verhaal op te stel oor die dinge wat onder ons al vervul is, soos hulle van die begin af oog- en oorgetuies en dienaars van die Woord was, dit aan ons oorgelewer het, het ek dit ook goed gevind, hooggeagte Theofilus, nadat ek van voor af alles noukeurig ondersoek het, om dit in volgorde aan u te skrywe, sodat u met volle sekerheid kan weet die dinge waaromtrent u onderrig is: (Luk 1:1-4). Die boek Handelinge begin Lukas soos volg: "Die eerste verhaal, Theofilus, het ek opgestel oor alles wat Jesus begin doen en leer het tot op die dag dat Hy opgeneem is, nadat Hy aan die apostels wat Hy verkies het, deur die Heilige Gees bevele gegee het; aan wie Hy ook, na sy lyde, Hom lewend vertoon het deur baie kentekens, terwyl Hy gedurende veertig dae aan hulle verskyn het en oor die dinge van die koninkryk van God gespreek het" (Hand 1:1-3). </w:t>
      </w:r>
      <w:r>
        <w:rPr>
          <w:rFonts w:cs="Arial"/>
          <w:lang w:val="en-AU"/>
        </w:rPr>
        <w:t>Oor die betroubaarheid van Lukas skryf M.F. Unger soos volg: "The Acts of the Apostles is now generally agreed in scholarly circles to be the work of Luke, to belong to the first century and to involve the labors of a careful historian who was substantially accurate in his use of sources."</w:t>
      </w:r>
    </w:p>
    <w:p>
      <w:pPr>
        <w:pStyle w:val="Normal"/>
        <w:ind w:firstLine="652"/>
        <w:rPr/>
      </w:pPr>
      <w:r>
        <w:rPr>
          <w:rFonts w:cs="Arial"/>
          <w:b/>
          <w:lang w:val="nl-NL"/>
        </w:rPr>
        <w:t xml:space="preserve">Net soos in die geval van Josephus is daar mense wat sê dat die woorde in Johannes 14:6 nie van Jesus afkomstig is nie, maar dat dit deel vorm van die gemeente-teologie wat later tot die Skrif bygevoeg is om een of ander opgekome dwaling met die gesag van Christus Jesus te bestry. Net soos in die geval van Josephus kon die kritici nog geen antieke dokument vind waarin die betrokke woorde van Jesus in die evangelie van Johannes ontbreek nie. </w:t>
      </w:r>
      <w:r>
        <w:rPr>
          <w:rFonts w:cs="Arial"/>
          <w:lang w:val="nl-NL"/>
        </w:rPr>
        <w:t xml:space="preserve">Hulle kategoriese bewering beswadder egter die kerk, want as dit waar is wat gesê word, is die kerk skuldig aan bedrog, om aan Jesus toe te dig wat Hy dan nou nie gesê het nie. Die Skrif verbied ons om enige iets by die Woord by te voeg (Deut 4:2; 12:32). Daar staan geskrywe: “Voeg by sy woorde niks nie, sodat Hy van jou nie rekenskap vorder en jy as ‘n leuenaar openbaar word nie” (Spr 30:6), en ook: “Want ek betuig aan elkeen wat die woorde van die profesie van hierdie boek hoor: As iemand by hierdie dinge byvoeg, dan sal God oor hom die plae byvoeg waarvan in hierdie boek geskrywe is” (Op 22:18). Hierdie gedagte van ‘n latere toevoeging tot die Skrif, wat nog nooit bewys kon word nie, is duidelik deur Johannes self afgewys, waar hy skrywe: “Dit is daardie dissipel (dit is Johannes; vgl Joh 21:20-23) wat van hierdie dinge getuig en hierdie dinge geskryf het, en ons weet dat sy getuienis waar is” (Joh 21:24; vgl 19:35). Johannes was oog- en oorgetuie van alles wat Jesus gesê en gedoen het (vgl Luk 9: 28-36; Joh 19:24-27,35; 1 Joh 1:1-4). Met hierdie getuienis stem Petrus saam: “Want ons het nie kunstig verdigte fabels nagevolg toe ons julle die krag en koms van onse Here Jesus Christus bekend gemaak het nie, maar ons was aanskouers van sy majesteit (dit was Petrus, Jakobus en Johannes; vgl Luk 9:28-36); want Hy het van God die Vader eer en heerlikheid ontvang toe hierdie stem uit die luisterlike heerlikheid tot Hom gekom het: Dit is my geliefde Seun in wie Ek ‘n welbehae het. En hierdie stem het ons uit die hemel hoor kom toe ons saam met Hom op die heilige berg was” (2 Pet 1:16-18). En die Skrif sê: “In die mond van twee of drie getuies sal elke woord vasstaan” (2 Kor 13:1; vgl Deut 17:6; 19:15; Joh 8:17). </w:t>
      </w:r>
      <w:r>
        <w:rPr>
          <w:rFonts w:cs="Arial"/>
          <w:b/>
          <w:lang w:val="nl-NL"/>
        </w:rPr>
        <w:t>Hierdie mense wat dit waag om die Skrif af te kraak, leef 2000 jaar te laat om die getuienis van oog- en oorgetuies omver te werp</w:t>
      </w:r>
      <w:r>
        <w:rPr>
          <w:rFonts w:cs="Arial"/>
          <w:lang w:val="nl-NL"/>
        </w:rPr>
        <w:t>. Die bewering dat die kerk Jesus wederregtelik woorde, wat Hy nie gesê het nie, in die mond gelê het, kan ons dus rustig verwerp met die minagting wat dit verdien.</w:t>
      </w:r>
    </w:p>
    <w:p>
      <w:pPr>
        <w:pStyle w:val="Normal"/>
        <w:ind w:firstLine="652"/>
        <w:rPr>
          <w:rFonts w:cs="Arial"/>
          <w:lang w:val="nl-NL"/>
        </w:rPr>
      </w:pPr>
      <w:r>
        <w:rPr>
          <w:rFonts w:cs="Arial"/>
          <w:lang w:val="nl-NL"/>
        </w:rPr>
        <w:t xml:space="preserve">Jesus het ons byvoorbeeld geleer om te bid: “Onse Vader wat in die hemele is…” </w:t>
      </w:r>
      <w:r>
        <w:rPr>
          <w:rFonts w:cs="Arial"/>
          <w:lang w:val="en-AU"/>
        </w:rPr>
        <w:t xml:space="preserve">(Matt 6:9). </w:t>
      </w:r>
      <w:r>
        <w:rPr>
          <w:rFonts w:cs="Arial"/>
          <w:lang w:val="nl-NL"/>
        </w:rPr>
        <w:t xml:space="preserve">Hy noem God sy Vader en ook ons Vader (Joh 20:17), maar nooit sy Moeder en ons Moeder nie. Vandag is daar teoloë wat byvoorbeeld na aanleiding van Jesaja 66:13 en Spreuke 8:1 beweer dat God nóg man, nóg vrou nóg onsydig “dit” is, en omdat ons altyd met metafore en vergelykings oor God praat, kan ons God soms ons Vader en soms ons Moeder noem. ‘n Metafoor word gewoonlik gesien as ‘n oordragtelike, figuurlike uitdrukking wat op ‘n vergelyking of ooreenkoms berus; dit is om die beeld in die plek van die eintlike voorstelling te plaas, of die ooreenkoms tussen twee vergeleke voorwerpe suggereer, om byvoorbeeld van ‘n hart van klip te praat (HAT). Dit beteken: iemand se hart is so hard soos ‘n klip. Dit beskryf die eienskap van die hart en nie die hart as sodanig nie. Dit beteken dus nie dat ons nou die hart van ‘n mens ‘n klip kan noem omdat sy hart so hard soos ‘n klip is nie. Ons kan vir iemand sê: jou hart is hard; maar ons kan nie vir iemand sê: jou klip is hard nie. Die uitdrukking beskryf slegs die geaardheid van iemand se hart, maar nie die hart as sodanig nie. </w:t>
      </w:r>
      <w:r>
        <w:rPr>
          <w:rFonts w:cs="Arial"/>
          <w:lang w:val="en-AU"/>
        </w:rPr>
        <w:t xml:space="preserve">Wat Spreuke 8 betref, skryf  W.J. Deane: “Wisdom speaks of her…relation to God ( see on ch. 1:20 and 3:19)… It describes the nature and office of a Person; and who that Person is we learn from the later Scriptures, which speak of Christ as the ‘Wisdom of God’ (Luk 11:49) and ‘the Power of God and the Wisdom of God’ (1 Cor 1:24)”, en nie van die Persoon van God of van Christus of van die Heilige Gees as sodanig nie. </w:t>
      </w:r>
      <w:r>
        <w:rPr>
          <w:rFonts w:cs="Arial"/>
          <w:lang w:val="nl-NL"/>
        </w:rPr>
        <w:t xml:space="preserve">Dit is soos wanneer die Skrif sê: “Ek sal die hart van klip uit julle vlees wegneem en julle ‘n hart van vlees gee” (Eseg 36:25). Dit is nie letterlik ‘n klip-hart wat nou met ‘n vleis-hart vervang word nie. Dit moet geestelik verstaan word. Die hart van die natuurlike mens is so hard soos ‘n klip.  </w:t>
      </w:r>
    </w:p>
    <w:p>
      <w:pPr>
        <w:pStyle w:val="Normal"/>
        <w:ind w:firstLine="652"/>
        <w:rPr/>
      </w:pPr>
      <w:r>
        <w:rPr>
          <w:rFonts w:cs="Arial"/>
          <w:lang w:val="nl-NL"/>
        </w:rPr>
        <w:t xml:space="preserve">Kom ons kyk na wat die Skrif sê: “Soos iemand deur sy moeder getroos word, so sal Ek julle troos…” </w:t>
      </w:r>
      <w:r>
        <w:rPr>
          <w:rFonts w:cs="Arial"/>
          <w:lang w:val="en-AU"/>
        </w:rPr>
        <w:t xml:space="preserve">(Jes 66:13). </w:t>
      </w:r>
      <w:r>
        <w:rPr>
          <w:rFonts w:cs="Arial"/>
          <w:lang w:val="nl-NL"/>
        </w:rPr>
        <w:t xml:space="preserve">En in Spreuke 8:1 word die Wysheid as vroulik gekwalifiseer, terwyl dit ‘n duidelike heenwysing na die werk van Christus is, want Christus word ook “die wysheid van God” genoem (Luk 11:49; 1 Kor 1:24). Uit Jesaja 66:13 en Spreuke 8:1 word nou afgelei dat ons God ook ons Moeder kan noem, omdat Hy soos ‘n moeder teenoor ons optree en omdat die Wysheid as vroulik gekwalifiseer word. As dié afleiding enige bewyskrag het, beteken dit onteenseglik dat ons Jesus ook ons Moeder kan noem, want Hy het op ‘n dag gesê: “Jerusalem, Jerusalem, jy wat die profete doodmaak en stenig die wat na jou gestuur is, hoe dikwels wou Ek jou kinders bymekaarmaak net </w:t>
      </w:r>
      <w:r>
        <w:rPr>
          <w:rFonts w:cs="Arial"/>
          <w:b/>
          <w:lang w:val="nl-NL"/>
        </w:rPr>
        <w:t>soos ‘n hen</w:t>
      </w:r>
      <w:r>
        <w:rPr>
          <w:rFonts w:cs="Arial"/>
          <w:lang w:val="nl-NL"/>
        </w:rPr>
        <w:t xml:space="preserve"> haar kuikens bymekaarmaak, en julle wou nie” (Matt 23:37). Dit word ook beweer dat ons Christus ons suster kan noem en dat dit om te ewe is of Hy as ‘n seun of as ‘n dogter gebore sou word. As dit so is, dan het woorde geen betekenis meer nie, want daar staan duidelik geskrywe dat Jesus as ‘n seun gebore sou word (vgl Jes 7:14; 9:5) en nie as ‘n dogter nie. Dit is bevestig in die Nuwe Testament: “En sy het ‘n manlike kind gebaar…” </w:t>
      </w:r>
      <w:r>
        <w:rPr>
          <w:rFonts w:cs="Arial"/>
          <w:lang w:val="en-AU"/>
        </w:rPr>
        <w:t xml:space="preserve">(Op 12:5). </w:t>
      </w:r>
      <w:r>
        <w:rPr>
          <w:rFonts w:cs="Arial"/>
          <w:lang w:val="nl-NL"/>
        </w:rPr>
        <w:t>Hieruit staan dit vas dat in Spreuke 8 die dade van die Seun beskryf word, en nie sy wese (wie Hy is) as sodanig nie.</w:t>
      </w:r>
    </w:p>
    <w:p>
      <w:pPr>
        <w:pStyle w:val="Normal"/>
        <w:ind w:firstLine="652"/>
        <w:rPr/>
      </w:pPr>
      <w:r>
        <w:rPr>
          <w:rFonts w:cs="Arial"/>
          <w:lang w:val="nl-NL"/>
        </w:rPr>
        <w:t xml:space="preserve">Hierdie denkfout, in die afleiding dat ons God ook ons Moeder kan noem, word duidelik in die Skrif weerlê, waar Paulus van homself, Silvanus en Timoteus skrywe en sê: “Maar ons was vriendelik onder julle soos </w:t>
      </w:r>
      <w:r>
        <w:rPr>
          <w:rFonts w:cs="Arial"/>
          <w:b/>
          <w:lang w:val="nl-NL"/>
        </w:rPr>
        <w:t xml:space="preserve">‘n pleegmoeder </w:t>
      </w:r>
      <w:r>
        <w:rPr>
          <w:rFonts w:cs="Arial"/>
          <w:lang w:val="nl-NL"/>
        </w:rPr>
        <w:t xml:space="preserve">haar kinders koester” (1 Tess 2:7). As ons God Moeder kan noem omdat Hy ons soos ‘n moeder troos, dan kan ons die drie manne (hulle is duidelik mans en nie vrouens nie), te wete Paulus, Silvanus en Timoteus, ook </w:t>
      </w:r>
      <w:r>
        <w:rPr>
          <w:rFonts w:cs="Arial"/>
          <w:b/>
          <w:lang w:val="nl-NL"/>
        </w:rPr>
        <w:t>ons pleegmoeders</w:t>
      </w:r>
      <w:r>
        <w:rPr>
          <w:rFonts w:cs="Arial"/>
          <w:lang w:val="nl-NL"/>
        </w:rPr>
        <w:t xml:space="preserve"> </w:t>
      </w:r>
      <w:r>
        <w:rPr>
          <w:rFonts w:cs="Arial"/>
          <w:b/>
          <w:lang w:val="nl-NL"/>
        </w:rPr>
        <w:t>noem,</w:t>
      </w:r>
      <w:r>
        <w:rPr>
          <w:rFonts w:cs="Arial"/>
          <w:lang w:val="nl-NL"/>
        </w:rPr>
        <w:t xml:space="preserve"> omdat hulle die Tessalonisense soos </w:t>
      </w:r>
      <w:r>
        <w:rPr>
          <w:rFonts w:cs="Arial"/>
          <w:b/>
          <w:lang w:val="nl-NL"/>
        </w:rPr>
        <w:t>‘n</w:t>
      </w:r>
      <w:r>
        <w:rPr>
          <w:rFonts w:cs="Arial"/>
          <w:lang w:val="nl-NL"/>
        </w:rPr>
        <w:t xml:space="preserve"> </w:t>
      </w:r>
      <w:r>
        <w:rPr>
          <w:rFonts w:cs="Arial"/>
          <w:b/>
          <w:lang w:val="nl-NL"/>
        </w:rPr>
        <w:t>pleegmoeder</w:t>
      </w:r>
      <w:r>
        <w:rPr>
          <w:rFonts w:cs="Arial"/>
          <w:lang w:val="nl-NL"/>
        </w:rPr>
        <w:t xml:space="preserve"> gekoester het. Ons kan dan ook </w:t>
      </w:r>
      <w:r>
        <w:rPr>
          <w:rFonts w:cs="Arial"/>
          <w:b/>
          <w:lang w:val="nl-NL"/>
        </w:rPr>
        <w:t>hulle aldrie</w:t>
      </w:r>
      <w:r>
        <w:rPr>
          <w:rFonts w:cs="Arial"/>
          <w:lang w:val="nl-NL"/>
        </w:rPr>
        <w:t xml:space="preserve"> </w:t>
      </w:r>
      <w:r>
        <w:rPr>
          <w:rFonts w:cs="Arial"/>
          <w:b/>
          <w:lang w:val="nl-NL"/>
        </w:rPr>
        <w:t>ons vaders noem</w:t>
      </w:r>
      <w:r>
        <w:rPr>
          <w:rFonts w:cs="Arial"/>
          <w:lang w:val="nl-NL"/>
        </w:rPr>
        <w:t xml:space="preserve">, omdat Paulus skrywe: “Julle is getuies, en God…hoe ons, soos julle weet, net soos </w:t>
      </w:r>
      <w:r>
        <w:rPr>
          <w:rFonts w:cs="Arial"/>
          <w:b/>
          <w:lang w:val="nl-NL"/>
        </w:rPr>
        <w:t>‘n vader</w:t>
      </w:r>
      <w:r>
        <w:rPr>
          <w:rFonts w:cs="Arial"/>
          <w:lang w:val="nl-NL"/>
        </w:rPr>
        <w:t xml:space="preserve"> sy kinders, elkeen van julle vermaan en bemoedig het” (1 Tess 2:10,11). </w:t>
      </w:r>
      <w:r>
        <w:rPr>
          <w:rFonts w:cs="Arial"/>
          <w:b/>
          <w:lang w:val="nl-NL"/>
        </w:rPr>
        <w:t xml:space="preserve">Dit is glashelder dat ons waarlik nie só met die Skrifte kan omgaan nie, want dan sal ons ook na aanleiding van Jesaja 63:14 die Gees van die Here met 'n trop beeste kan vergelyk. </w:t>
      </w:r>
      <w:r>
        <w:rPr>
          <w:rFonts w:cs="Arial"/>
          <w:lang w:val="nl-NL"/>
        </w:rPr>
        <w:t xml:space="preserve">Dit gaan tog in die betrokke Skrifgedeeltes om wat God en Christus en Paulus en Silvanus en Timoteus doen en geensins om wat hulle is nie. Dit is duidelik dat diesulkes nie meer by die Leer van Christus (vgl 2 Joh v 9 - </w:t>
      </w:r>
      <w:r>
        <w:rPr>
          <w:rFonts w:cs="Arial"/>
          <w:i/>
          <w:lang w:val="nl-NL"/>
        </w:rPr>
        <w:t>didache tou Christou</w:t>
      </w:r>
      <w:r>
        <w:rPr>
          <w:rFonts w:cs="Arial"/>
          <w:lang w:val="nl-NL"/>
        </w:rPr>
        <w:t>), dat God sy Vader is (vgl Luk 2:49; Joh 5:17; 8:42; 20:17), bly nie, en dus die betrokke leer van Jesus Christus, wat sê dat God sy Vader is (Matt 26:53; Joh 8:42), verander. En wie die leer van Christus verander, "het God nie. Wie in die leer van Christus bly, hy het die Vader sowel as die seun" (2 Joh v 9).</w:t>
      </w:r>
    </w:p>
    <w:p>
      <w:pPr>
        <w:pStyle w:val="Normal"/>
        <w:rPr>
          <w:rFonts w:cs="Arial"/>
          <w:lang w:val="nl-NL"/>
        </w:rPr>
      </w:pPr>
      <w:r>
        <w:rPr>
          <w:rFonts w:cs="Arial"/>
          <w:lang w:val="nl-NL"/>
        </w:rPr>
      </w:r>
    </w:p>
    <w:p>
      <w:pPr>
        <w:pStyle w:val="Heading1"/>
        <w:rPr/>
      </w:pPr>
      <w:bookmarkStart w:id="5" w:name="__RefHeading___Toc261617241"/>
      <w:bookmarkEnd w:id="5"/>
      <w:r>
        <w:rPr/>
        <w:t>Die Ou Testament</w:t>
      </w:r>
    </w:p>
    <w:p>
      <w:pPr>
        <w:pStyle w:val="Normal"/>
        <w:rPr>
          <w:rFonts w:cs="Arial"/>
          <w:lang w:val="en-AU"/>
        </w:rPr>
      </w:pPr>
      <w:r>
        <w:rPr>
          <w:rFonts w:cs="Arial"/>
          <w:lang w:val="en-AU"/>
        </w:rPr>
      </w:r>
    </w:p>
    <w:p>
      <w:pPr>
        <w:pStyle w:val="Normal"/>
        <w:rPr>
          <w:rFonts w:cs="Arial"/>
          <w:lang w:val="nl-NL"/>
        </w:rPr>
      </w:pPr>
      <w:r>
        <w:rPr>
          <w:rFonts w:cs="Arial"/>
          <w:lang w:val="nl-NL"/>
        </w:rPr>
        <w:tab/>
        <w:t>Die oorspronklike teks van die Ou Testament was ‘n konsonante teks (bv b,c,d,f,g,h,j,k,l,m,n ensovoort); dit wil sê ‘n teks sonder vokale (bv a,e,i,o,u,y). Die Bybelskrywers van die Nuwe Testament het slegs afskrifte van die konsonante teks van die Ou Testament tot hulle beskikking gehad. Die vokale is eers teen die sesde en agste eeue na Christus deur die Masorete bygevoeg, en so het die Masoretiese teks van die Ou Testament tot stand gekom. Vir vertalings van die Ou Testament word vandag oor die algemeen van die Masoretiese teks gebruik gemaak.</w:t>
      </w:r>
    </w:p>
    <w:p>
      <w:pPr>
        <w:pStyle w:val="Normal"/>
        <w:rPr/>
      </w:pPr>
      <w:r>
        <w:rPr>
          <w:rFonts w:cs="Arial"/>
          <w:lang w:val="nl-NL"/>
        </w:rPr>
        <w:tab/>
        <w:t>Drie honderd jaar voor Christus het ‘n Griekse vertaling van die Ou Testament verskyn, die Septuaginta (LXX). Die Masoretiese teks verskil op verskeie plekke van die Septuaginta omdat die Griekse vertaling daar anders oor die plasing van die vokale geoordeel het. So is byvoordeeld die konsonante</w:t>
      </w:r>
      <w:r>
        <w:rPr>
          <w:rFonts w:cs="Arial"/>
          <w:b/>
          <w:lang w:val="nl-NL"/>
        </w:rPr>
        <w:t xml:space="preserve"> m</w:t>
      </w:r>
      <w:r>
        <w:rPr>
          <w:rFonts w:cs="Arial"/>
          <w:lang w:val="nl-NL"/>
        </w:rPr>
        <w:t xml:space="preserve"> en </w:t>
      </w:r>
      <w:r>
        <w:rPr>
          <w:rFonts w:cs="Arial"/>
          <w:b/>
          <w:lang w:val="nl-NL"/>
        </w:rPr>
        <w:t>t</w:t>
      </w:r>
      <w:r>
        <w:rPr>
          <w:rFonts w:cs="Arial"/>
          <w:lang w:val="nl-NL"/>
        </w:rPr>
        <w:t xml:space="preserve"> in Genesis 47:31 in die Griekse Vertaling as kierie (</w:t>
      </w:r>
      <w:r>
        <w:rPr>
          <w:rFonts w:cs="Arial"/>
          <w:b/>
          <w:i/>
          <w:lang w:val="nl-NL"/>
        </w:rPr>
        <w:t>mate)</w:t>
      </w:r>
      <w:r>
        <w:rPr>
          <w:rFonts w:cs="Arial"/>
          <w:lang w:val="nl-NL"/>
        </w:rPr>
        <w:t xml:space="preserve"> en in die Masoretiese teks as bed (</w:t>
      </w:r>
      <w:r>
        <w:rPr>
          <w:rFonts w:cs="Arial"/>
          <w:b/>
          <w:i/>
          <w:lang w:val="nl-NL"/>
        </w:rPr>
        <w:t>mita)</w:t>
      </w:r>
      <w:r>
        <w:rPr>
          <w:rFonts w:cs="Arial"/>
          <w:lang w:val="nl-NL"/>
        </w:rPr>
        <w:t xml:space="preserve"> vertaal.</w:t>
      </w:r>
    </w:p>
    <w:p>
      <w:pPr>
        <w:pStyle w:val="Normal"/>
        <w:rPr>
          <w:rFonts w:cs="Arial"/>
          <w:lang w:val="nl-NL"/>
        </w:rPr>
      </w:pPr>
      <w:r>
        <w:rPr>
          <w:rFonts w:cs="Arial"/>
          <w:lang w:val="nl-NL"/>
        </w:rPr>
      </w:r>
    </w:p>
    <w:p>
      <w:pPr>
        <w:pStyle w:val="Heading1"/>
        <w:rPr>
          <w:lang w:val="nl-NL"/>
        </w:rPr>
      </w:pPr>
      <w:bookmarkStart w:id="6" w:name="__RefHeading___Toc261617242"/>
      <w:bookmarkEnd w:id="6"/>
      <w:r>
        <w:rPr>
          <w:lang w:val="nl-NL"/>
        </w:rPr>
        <w:t>Die Nuwe Testament met die Septuaginta en die Masoretiese teks vergelyk</w:t>
      </w:r>
    </w:p>
    <w:p>
      <w:pPr>
        <w:pStyle w:val="Normal"/>
        <w:rPr>
          <w:rFonts w:cs="Arial"/>
          <w:lang w:val="nl-NL"/>
        </w:rPr>
      </w:pPr>
      <w:r>
        <w:rPr>
          <w:rFonts w:cs="Arial"/>
          <w:lang w:val="nl-NL"/>
        </w:rPr>
      </w:r>
    </w:p>
    <w:p>
      <w:pPr>
        <w:pStyle w:val="Normal"/>
        <w:rPr>
          <w:rFonts w:cs="Arial"/>
          <w:lang w:val="nl-NL"/>
        </w:rPr>
      </w:pPr>
      <w:r>
        <w:rPr>
          <w:rFonts w:cs="Arial"/>
          <w:lang w:val="nl-NL"/>
        </w:rPr>
        <w:tab/>
        <w:t>Die Nuwe Testament verskil op verskeie plekke van die Septuaginta en van die Masoretiese teks. Matteus 15:8,9 (vgl Jes 29:13) kom byvoorbeeld ooreen met die Septuaginta, maar verskil van die Masoretiese teks. Matteus 26:31 (vgl Sag 13:7) verskil van sowel die Septuaginta as van die Masoretiese teks. Matteus 27:46 (vgl Ps 22:2) kom ooreen met die Masoretiese teks, maar verskil van die Septuaginta.</w:t>
      </w:r>
    </w:p>
    <w:p>
      <w:pPr>
        <w:pStyle w:val="Normal"/>
        <w:rPr/>
      </w:pPr>
      <w:r>
        <w:rPr>
          <w:rFonts w:cs="Arial"/>
          <w:b/>
          <w:lang w:val="nl-NL"/>
        </w:rPr>
        <w:tab/>
        <w:t xml:space="preserve">Die feit dat die Nuwe Testament op verskeie plekke van sowel die Septuaginta as van die Masoretiese teks verskil, dui daarop dat nie een van hierdie twee (Septuaginta en Masoretiese teks) foutloos is nie, en dat die Nuwe Testament direk die oorspronklike konsonante teks aanhaal of daarna verwys, en nie ‘n afskrif of ‘n vertaling of ‘n verwerking daarvan kwoteer nie. </w:t>
      </w:r>
      <w:r>
        <w:rPr>
          <w:rFonts w:cs="Arial"/>
          <w:lang w:val="nl-NL"/>
        </w:rPr>
        <w:t xml:space="preserve">Indien die Nuwe Testamentiese skrywers byvoorbeeld na ‘n afskrif, ‘n vertaling of ‘n verwerking van die Ou Testament as die woord van God sou verwys (vgl Matt 22:31.32), en dié aanhaling sou nie presies ooreenstem met wat God oorspronklik aan die betrokke Bybelskrywer bekend gemaak het nie, dan word die Nuwe Testament as ‘n leuenaar openbaar, omdat die Nuwe Testament dan sê dat God iets gesê het wat Hy nie gesê het nie (vgl Spr 30:6). </w:t>
      </w:r>
      <w:r>
        <w:rPr>
          <w:rFonts w:cs="Arial"/>
          <w:b/>
          <w:lang w:val="nl-NL"/>
        </w:rPr>
        <w:t>Om hierdie rede staan dit onweerlegbaar vas dat die betrokke verwysing in die Nuwe Testament na die Ou Testament of ‘n aanhaling van ‘n Ou Testamentiese Skrifgedeelte met die oorspronklike grondteks moet ooreenkom.</w:t>
      </w:r>
      <w:r>
        <w:rPr>
          <w:rFonts w:cs="Arial"/>
          <w:lang w:val="nl-NL"/>
        </w:rPr>
        <w:t xml:space="preserve"> </w:t>
      </w:r>
      <w:r>
        <w:rPr>
          <w:rFonts w:cs="Arial"/>
          <w:lang w:val="en-AU"/>
        </w:rPr>
        <w:t>“If the New Testament authors are not appealing through their extant copies to the original text their arguments are futile” (N.L. Geisler).</w:t>
      </w:r>
    </w:p>
    <w:p>
      <w:pPr>
        <w:pStyle w:val="Normal"/>
        <w:rPr/>
      </w:pPr>
      <w:r>
        <w:rPr>
          <w:rFonts w:cs="Arial"/>
          <w:lang w:val="en-AU"/>
        </w:rPr>
        <w:tab/>
      </w:r>
      <w:r>
        <w:rPr>
          <w:rFonts w:cs="Arial"/>
          <w:b/>
          <w:lang w:val="nl-NL"/>
        </w:rPr>
        <w:t xml:space="preserve">Dit beteken egter nie dat ons ‘n afskrif, ‘n vertaling of ‘n verwerking van die konsonante teks (vgl die Masoretiese teks) nie die Skrif of die woord van God mag noem nie. </w:t>
      </w:r>
      <w:r>
        <w:rPr>
          <w:rFonts w:cs="Arial"/>
          <w:lang w:val="nl-NL"/>
        </w:rPr>
        <w:t>Aan al die konings van Israel is</w:t>
      </w:r>
      <w:r>
        <w:rPr>
          <w:rFonts w:cs="Arial"/>
          <w:b/>
          <w:lang w:val="nl-NL"/>
        </w:rPr>
        <w:t xml:space="preserve"> </w:t>
      </w:r>
      <w:r>
        <w:rPr>
          <w:rFonts w:cs="Arial"/>
          <w:lang w:val="nl-NL"/>
        </w:rPr>
        <w:t>byvoorbeeld ‘n afskrif van die wet van die</w:t>
      </w:r>
      <w:r>
        <w:rPr>
          <w:rFonts w:cs="Arial"/>
          <w:b/>
          <w:lang w:val="nl-NL"/>
        </w:rPr>
        <w:t xml:space="preserve"> </w:t>
      </w:r>
      <w:r>
        <w:rPr>
          <w:rFonts w:cs="Arial"/>
          <w:lang w:val="nl-NL"/>
        </w:rPr>
        <w:t>Here oorhandig (vgl Deut 17:18-20). Dawid noem dus ‘n afskrif van die wet van Moses die ordening van die Here God (1 Kon 2:2,3), en Lukas het ‘n Griekse Vertaling van die Ou Testament die Skrif genoem, al was hierdie vertaling op dié spesifieke plek nie foutloos nie (vgl Hand 8:30-35 met Jes 53:7,8). In Handelinge 8:32,33 word die Griekse Vertaling, die Septuaginta, presies weergegee, want dit was die vertaling waaruit die Etopiër gelees het.</w:t>
      </w:r>
    </w:p>
    <w:p>
      <w:pPr>
        <w:pStyle w:val="Normal"/>
        <w:rPr>
          <w:rFonts w:cs="Arial"/>
          <w:lang w:val="nl-NL"/>
        </w:rPr>
      </w:pPr>
      <w:r>
        <w:rPr>
          <w:rFonts w:cs="Arial"/>
          <w:lang w:val="nl-NL"/>
        </w:rPr>
        <w:tab/>
        <w:t>Die spesifieke gedeelte van die Skrif waarin die Sadduseërs gelees het waarin God vir hulle gesê het dat Hy die God van Abraham, die God van Isak en die God van Jakob is (Matt 22:31,32), was beslis ‘n afskrif van waarskynlik ‘n afskrif van die oorspronklike kopie wat langs die verbondsark geplaas is (vgl Deut 17:18-20; 31:26). Die verwysing in Matteus 22:32 na wat God byvoorbeeld in Eksodus 3:6 gesê het, moet egter, al is dit ‘n vertaling, met die oorspronklike grondteks presies ooreenstem, want anders word gesê dat God iets gesê het wat Hy nie gesê het nie.</w:t>
      </w:r>
    </w:p>
    <w:p>
      <w:pPr>
        <w:pStyle w:val="Normal"/>
        <w:rPr>
          <w:rFonts w:cs="Arial"/>
          <w:lang w:val="nl-NL"/>
        </w:rPr>
      </w:pPr>
      <w:r>
        <w:rPr>
          <w:rFonts w:cs="Arial"/>
          <w:lang w:val="nl-NL"/>
        </w:rPr>
      </w:r>
    </w:p>
    <w:p>
      <w:pPr>
        <w:pStyle w:val="Heading1"/>
        <w:rPr/>
      </w:pPr>
      <w:bookmarkStart w:id="7" w:name="__RefHeading___Toc261617243"/>
      <w:bookmarkEnd w:id="7"/>
      <w:r>
        <w:rPr/>
        <w:t>Probleme in die beskikbare Bybels</w:t>
      </w:r>
    </w:p>
    <w:p>
      <w:pPr>
        <w:pStyle w:val="Normal"/>
        <w:rPr>
          <w:rFonts w:cs="Arial"/>
          <w:lang w:val="en-AU"/>
        </w:rPr>
      </w:pPr>
      <w:r>
        <w:rPr>
          <w:rFonts w:cs="Arial"/>
          <w:lang w:val="en-AU"/>
        </w:rPr>
      </w:r>
    </w:p>
    <w:p>
      <w:pPr>
        <w:pStyle w:val="Normal"/>
        <w:rPr/>
      </w:pPr>
      <w:r>
        <w:rPr>
          <w:rFonts w:cs="Arial"/>
          <w:lang w:val="nl-NL"/>
        </w:rPr>
        <w:tab/>
      </w:r>
      <w:r>
        <w:rPr>
          <w:rFonts w:cs="Arial"/>
          <w:b/>
          <w:lang w:val="nl-NL"/>
        </w:rPr>
        <w:t>Die Bybel is nie ‘n boek sonder probleme nie</w:t>
      </w:r>
      <w:r>
        <w:rPr>
          <w:rFonts w:cs="Arial"/>
          <w:lang w:val="nl-NL"/>
        </w:rPr>
        <w:t>. Van hierdie probleme was die Bybel-gelowiges van vroeg af al bekend, en het teoloë van toe af al probeer om ‘n aanvaarbare oplossing vir dié probleme te vind. Augustinus het byvoorbeeld gesê: alle probleme in die Bybel kan as vertaalprobleme, afskryfprobleme en verstaanprobleme gesien word.</w:t>
      </w:r>
    </w:p>
    <w:p>
      <w:pPr>
        <w:pStyle w:val="Normal"/>
        <w:rPr>
          <w:rFonts w:cs="Arial"/>
          <w:lang w:val="nl-NL"/>
        </w:rPr>
      </w:pPr>
      <w:r>
        <w:rPr>
          <w:rFonts w:cs="Arial"/>
          <w:lang w:val="nl-NL"/>
        </w:rPr>
      </w:r>
    </w:p>
    <w:p>
      <w:pPr>
        <w:pStyle w:val="Normal"/>
        <w:tabs>
          <w:tab w:val="left" w:pos="720" w:leader="none"/>
        </w:tabs>
        <w:rPr>
          <w:rFonts w:cs="Arial"/>
          <w:b/>
          <w:b/>
          <w:lang w:val="nl-NL"/>
        </w:rPr>
      </w:pPr>
      <w:r>
        <w:rPr>
          <w:rFonts w:cs="Arial"/>
          <w:b/>
          <w:lang w:val="nl-NL"/>
        </w:rPr>
        <w:t>8.1</w:t>
        <w:tab/>
        <w:t>Vertaalprobleme</w:t>
      </w:r>
    </w:p>
    <w:p>
      <w:pPr>
        <w:pStyle w:val="Normal"/>
        <w:rPr/>
      </w:pPr>
      <w:r>
        <w:rPr>
          <w:rFonts w:cs="Arial"/>
          <w:lang w:val="nl-NL"/>
        </w:rPr>
        <w:tab/>
        <w:t xml:space="preserve">In Handelinge 9:7 skryf Lukas: “En die manne wat saam met hom (Paulus) op pad was, het sprakeloos gestaan, terwyl hulle wel die stem hoor, maar niemand sien nie,” maar in Handelinge 22:9 (1953-Vertaling) vertel Paulus: “En die wat saam met my was, het wel die lig gesien en bang geword, maar die stem van Hom wat met my gepraat het, nie gehoor nie.” </w:t>
      </w:r>
      <w:r>
        <w:rPr>
          <w:rFonts w:cs="Arial"/>
          <w:lang w:val="en-AU"/>
        </w:rPr>
        <w:t xml:space="preserve">Hierdie twee teksgedeeltes is duidelik in teenspraak met mekaar. R.A. Torrey skrywe: “But that apparent contradiction all disappears when we look at the Greek of the two passages. The Greek word translated ‘heard’ governs two cases, the genitive and the accusative. When a person or thing is spoken of, the voice of which is heard, it is followed by the genitive. When the message that is heard is spoken of it is followed by the accusative. In Acts 9:7 the genitive is used. They did hear the voice, the sound. In Acts 22:9 the words translated ‘the voice’ are in the accusative. They did not hear the message of the One that spoke. The word rendered ‘voice’ also has two meanings; first, ‘a sound, a tone,' and second, a voice, that is ‘a sound of uttered words” (Thayer’s Greek, English Lexicon of the New Testament). </w:t>
      </w:r>
      <w:r>
        <w:rPr>
          <w:rFonts w:cs="Arial"/>
          <w:b/>
          <w:lang w:val="nl-NL"/>
        </w:rPr>
        <w:t xml:space="preserve">In die oorspronklike Grieks is daar dus geen werklike teenstrydigheid tussen die twee uitsprake nie. </w:t>
      </w:r>
      <w:r>
        <w:rPr>
          <w:rFonts w:cs="Arial"/>
          <w:lang w:val="nl-NL"/>
        </w:rPr>
        <w:t xml:space="preserve">F.W. Grosheide skrywe: “Dit woord is vaak uitgespeeld tegen wat wij lezen in 9:7 </w:t>
      </w:r>
      <w:r>
        <w:rPr>
          <w:rFonts w:cs="Arial"/>
          <w:i/>
          <w:lang w:val="nl-NL"/>
        </w:rPr>
        <w:t>àkoúovtes tés fònés.</w:t>
      </w:r>
      <w:r>
        <w:rPr>
          <w:rFonts w:cs="Arial"/>
          <w:lang w:val="nl-NL"/>
        </w:rPr>
        <w:t xml:space="preserve"> Daar zou staan dat ze wel de stem hoorden, hier (22:9) dat ze dit niet deden. Wie echter op let, dat 9:7 bij </w:t>
      </w:r>
      <w:r>
        <w:rPr>
          <w:rFonts w:cs="Arial"/>
          <w:i/>
          <w:lang w:val="nl-NL"/>
        </w:rPr>
        <w:t>akouó</w:t>
      </w:r>
      <w:r>
        <w:rPr>
          <w:rFonts w:cs="Arial"/>
          <w:lang w:val="nl-NL"/>
        </w:rPr>
        <w:t xml:space="preserve"> een genet. staat, hier een accus., ziet geen tegenstrijdigheid. De volgelingen luisterden wel, maar verstonden niet, wat er gezegd werd.” Die 1983-Vertaling het reeds hierdie vertaalfout reggestel: “Die mense wat saam met my was, het wel die lig gesien maar nie die stem verstaan van Hom wat met my gepraat het nie” (Hand 22:9).</w:t>
      </w:r>
    </w:p>
    <w:p>
      <w:pPr>
        <w:pStyle w:val="Normal"/>
        <w:rPr>
          <w:rFonts w:cs="Arial"/>
          <w:lang w:val="nl-NL"/>
        </w:rPr>
      </w:pPr>
      <w:r>
        <w:rPr>
          <w:rFonts w:cs="Arial"/>
          <w:lang w:val="nl-NL"/>
        </w:rPr>
      </w:r>
    </w:p>
    <w:p>
      <w:pPr>
        <w:pStyle w:val="Normal"/>
        <w:rPr>
          <w:rFonts w:cs="Arial"/>
          <w:b/>
          <w:b/>
          <w:bCs/>
          <w:lang w:val="nl-NL"/>
        </w:rPr>
      </w:pPr>
      <w:r>
        <w:rPr>
          <w:rFonts w:cs="Arial"/>
          <w:b/>
          <w:bCs/>
          <w:lang w:val="nl-NL"/>
        </w:rPr>
        <w:t>8.2      Afskryfprobleme</w:t>
      </w:r>
    </w:p>
    <w:p>
      <w:pPr>
        <w:pStyle w:val="Normal"/>
        <w:rPr/>
      </w:pPr>
      <w:r>
        <w:rPr>
          <w:rFonts w:cs="Arial"/>
          <w:lang w:val="nl-NL"/>
        </w:rPr>
        <w:tab/>
        <w:t xml:space="preserve">In 1 Samuel 17:50 lees ons: “So het Dawid dan die Filistyn oorweldig met ‘n slinger en ‘n klip. En hy het die Filistyn verslaan en hom gedood alhoewel daar geen swaard in sy hand was nie” (1 Sam 17:50). En in 2 Samuel 21:19 staan geskrywe: “En daar was weer oorlog met die Filistyne in Gob; en Elhanan, die seun van Jáäre-Orgim uit Bethlehem, het Goliat, die Gittiet, wie se spiessteel soos ‘n wewersbalk was, verslaan.” Dit is duidelik dat hier ‘n groot fout is, want in 1 Samuel 17:50 word vertel dat Dawid vir Goliat verslaan het en hier in 2 Samuel 21:19 is dit Elhanan wat hom gedood het. Twee mense kan tog nie dieselfde persoon doodmaak nie. Hierdie probleem word egter maklik opgelos as ons lees wat in 1 Kronieke 20:5 geskrywe staan: “En daar was weer oorlog met die Filistyne; en Elhanan, die seun van Jáïr, het </w:t>
      </w:r>
      <w:r>
        <w:rPr>
          <w:rFonts w:cs="Arial"/>
          <w:color w:val="FF0000"/>
          <w:lang w:val="nl-NL"/>
        </w:rPr>
        <w:t>Lagmi, die broer van</w:t>
      </w:r>
      <w:r>
        <w:rPr>
          <w:rFonts w:cs="Arial"/>
          <w:lang w:val="nl-NL"/>
        </w:rPr>
        <w:t xml:space="preserve"> Goliat, die Gittiet, wie se spies soos ‘n wewersbalk was, verslaan.” Die woorde: </w:t>
      </w:r>
      <w:r>
        <w:rPr>
          <w:rFonts w:cs="Arial"/>
          <w:b/>
          <w:lang w:val="nl-NL"/>
        </w:rPr>
        <w:t xml:space="preserve">“Lagmi die broer van” </w:t>
      </w:r>
      <w:r>
        <w:rPr>
          <w:rFonts w:cs="Arial"/>
          <w:lang w:val="nl-NL"/>
        </w:rPr>
        <w:t>het dus met die afskryf van 2 Samuel 21:19 uitgeval. Elhanan het dus nie vir Goliat nie, maar sy broer Lagmi doodgemaak. Ons het dus ook hier geen historiese fout of teenstrydigheid nie, maar ‘n afskryfprobleem.</w:t>
      </w:r>
    </w:p>
    <w:p>
      <w:pPr>
        <w:pStyle w:val="Normal"/>
        <w:rPr>
          <w:rFonts w:cs="Arial"/>
          <w:lang w:val="nl-NL"/>
        </w:rPr>
      </w:pPr>
      <w:r>
        <w:rPr>
          <w:rFonts w:cs="Arial"/>
          <w:lang w:val="nl-NL"/>
        </w:rPr>
      </w:r>
    </w:p>
    <w:p>
      <w:pPr>
        <w:pStyle w:val="Normal"/>
        <w:tabs>
          <w:tab w:val="clear" w:pos="720"/>
          <w:tab w:val="left" w:pos="360" w:leader="none"/>
        </w:tabs>
        <w:rPr>
          <w:rFonts w:cs="Arial"/>
          <w:b/>
          <w:b/>
          <w:lang w:val="nl-NL"/>
        </w:rPr>
      </w:pPr>
      <w:r>
        <w:rPr>
          <w:rFonts w:cs="Arial"/>
          <w:b/>
          <w:lang w:val="nl-NL"/>
        </w:rPr>
        <w:t>8.3</w:t>
        <w:tab/>
        <w:t xml:space="preserve">  Verstaanprobleme</w:t>
      </w:r>
    </w:p>
    <w:p>
      <w:pPr>
        <w:pStyle w:val="Normal"/>
        <w:rPr/>
      </w:pPr>
      <w:r>
        <w:rPr>
          <w:rFonts w:cs="Arial"/>
          <w:b/>
          <w:lang w:val="nl-NL"/>
        </w:rPr>
        <w:t xml:space="preserve">Verstaanprobleme in die Bybel kom gewoonlik wanneer nie begryp word nie dat die Bybel geskryf is, nie met die natuurwetenskaplike taalgebruik nie, maar in die </w:t>
      </w:r>
      <w:r>
        <w:rPr>
          <w:rFonts w:cs="Arial"/>
          <w:b/>
          <w:color w:val="FF0000"/>
          <w:lang w:val="nl-NL"/>
        </w:rPr>
        <w:t>belewingstaal</w:t>
      </w:r>
      <w:r>
        <w:rPr>
          <w:rFonts w:cs="Arial"/>
          <w:b/>
          <w:lang w:val="nl-NL"/>
        </w:rPr>
        <w:t xml:space="preserve"> van die alledaagse toeskouer wat altyd waar bly. Daarom skryf die Bybel van die son wat opkom en ondergaan (Ps 19:5-7),</w:t>
      </w:r>
      <w:r>
        <w:rPr>
          <w:rFonts w:cs="Arial"/>
          <w:lang w:val="nl-NL"/>
        </w:rPr>
        <w:t xml:space="preserve"> terwyl ons weet dat dit nie regtig is wat gebeur nie, maar dat dit die aarde is wat om sy eie as in die gesig van die son draai. En al weet ons dit, praat alle mense so; ook die wetenskaplike. Die Prediker praat van die geruis van die meul wat verswak (Pred 12:4), maar dan weet ons dat dit nie is wat regtig gebeur nie, maar dat die Prediker vertel van hoe die ouer persoon dinge nie meer so goed kan hoor nie. Die matrose op ‘n drywende skip word byvoorbeeld gewaar dat </w:t>
      </w:r>
      <w:r>
        <w:rPr>
          <w:rFonts w:cs="Arial"/>
          <w:color w:val="FF0000"/>
          <w:lang w:val="nl-NL"/>
        </w:rPr>
        <w:t>die land nader kom (Hand 27:27</w:t>
      </w:r>
      <w:r>
        <w:rPr>
          <w:rFonts w:cs="Arial"/>
          <w:lang w:val="nl-NL"/>
        </w:rPr>
        <w:t>), maar eintlik is dit die skip wat al nader aan die land kom. Maar so beleef ons dit en beskryf ons dit in die belewingstaal van die alledaagse toeskouer.</w:t>
      </w:r>
    </w:p>
    <w:p>
      <w:pPr>
        <w:pStyle w:val="Normal"/>
        <w:rPr/>
      </w:pPr>
      <w:r>
        <w:rPr>
          <w:rFonts w:cs="Arial"/>
          <w:b/>
          <w:lang w:val="nl-NL"/>
        </w:rPr>
        <w:t xml:space="preserve">Dan staan daar ook in die Bybel dinge geskrywe wat sommige mense verwerp omdat hulle dit nie kan rym met hulle kennis van die natuurwetenskap nie. </w:t>
      </w:r>
      <w:r>
        <w:rPr>
          <w:rFonts w:cs="Arial"/>
          <w:lang w:val="nl-NL"/>
        </w:rPr>
        <w:t>Vir eeue lank het mense moeite gehad om 1 Korintiërs 15:39 as wetenskaplik korrek te aanvaar, omdat feitlik alle wetenskaplikes geglo het aan die kontinuïteitsteorie, dit is die onafgebroke samehang van selle, terwyl Paulus geskryf het dat daar ‘n wesenlike verskil bestaan tussen die selle van mense, diere, voëls en visse (1 Kor 15:39). Vandag weet ons dat Paulus wetenskaplik korrek is, want selle verskil van mekaar op 5 basiese punte: vorm, grootte, beweging, voortplanting en voedsel-inname, en wel so duidelik dat elke kenner van sy vakgebied foutloos kan vasstel of ‘n bepaalde sel van ‘n mens, of ‘n dier of ‘n voël of ‘n vis afkomstig is. Die Italianer Camillo Golgi het ontdek dat elke lewende sel in sy kern volgens ‘n vasstaande patroon beweeg. Wanneer hierdie patroon verander, dui dit nie op die ontstaan van ‘n nuwe sel nie, maar op die begin van ‘n siekte-toestand. Op dié wyse kan deur die Golgi-apparaat ‘n siekte soos kanker vroegtydig opgespoor word. Die verwerping deur sommige van 1 Korintiërs 15:39 op “wetenskaplike gronde”was dus ‘n verstaanfout omdat hulle nie oor die nodige kennis beskik het nie.</w:t>
      </w:r>
    </w:p>
    <w:p>
      <w:pPr>
        <w:pStyle w:val="Normal"/>
        <w:rPr>
          <w:rFonts w:cs="Arial"/>
          <w:lang w:val="nl-NL"/>
        </w:rPr>
      </w:pPr>
      <w:r>
        <w:rPr>
          <w:rFonts w:cs="Arial"/>
          <w:lang w:val="nl-NL"/>
        </w:rPr>
      </w:r>
    </w:p>
    <w:p>
      <w:pPr>
        <w:pStyle w:val="Normal"/>
        <w:tabs>
          <w:tab w:val="clear" w:pos="720"/>
          <w:tab w:val="left" w:pos="360" w:leader="none"/>
        </w:tabs>
        <w:rPr>
          <w:rFonts w:cs="Arial"/>
          <w:b/>
          <w:b/>
          <w:lang w:val="nl-NL"/>
        </w:rPr>
      </w:pPr>
      <w:r>
        <w:rPr>
          <w:rFonts w:cs="Arial"/>
          <w:b/>
          <w:lang w:val="nl-NL"/>
        </w:rPr>
        <w:t>8.4</w:t>
        <w:tab/>
        <w:t>Anachronismes (tydteenstrydighede)</w:t>
      </w:r>
    </w:p>
    <w:p>
      <w:pPr>
        <w:pStyle w:val="Normal"/>
        <w:rPr/>
      </w:pPr>
      <w:r>
        <w:rPr>
          <w:rFonts w:eastAsia="Arial" w:cs="Arial"/>
          <w:lang w:val="nl-NL"/>
        </w:rPr>
        <w:t xml:space="preserve"> </w:t>
      </w:r>
      <w:r>
        <w:rPr>
          <w:rFonts w:cs="Arial"/>
          <w:lang w:val="nl-NL"/>
        </w:rPr>
        <w:tab/>
        <w:t xml:space="preserve">In die Ou Testament kry ons ‘n paar tydteenstrydighede wat op een of ander wyse in die Bybel ingesluip het. Ons lees in Genesis 14:14 en Deut 34:1 van </w:t>
      </w:r>
      <w:r>
        <w:rPr>
          <w:rFonts w:cs="Arial"/>
          <w:b/>
          <w:lang w:val="nl-NL"/>
        </w:rPr>
        <w:t>Dan;</w:t>
      </w:r>
      <w:r>
        <w:rPr>
          <w:rFonts w:cs="Arial"/>
          <w:lang w:val="nl-NL"/>
        </w:rPr>
        <w:t xml:space="preserve"> in Genesis 40:15 van die “land van </w:t>
      </w:r>
      <w:r>
        <w:rPr>
          <w:rFonts w:cs="Arial"/>
          <w:b/>
          <w:lang w:val="nl-NL"/>
        </w:rPr>
        <w:t>die Hebreërs”;</w:t>
      </w:r>
      <w:r>
        <w:rPr>
          <w:rFonts w:cs="Arial"/>
          <w:lang w:val="nl-NL"/>
        </w:rPr>
        <w:t xml:space="preserve"> in Eksodus 13:17 van die </w:t>
      </w:r>
      <w:r>
        <w:rPr>
          <w:rFonts w:cs="Arial"/>
          <w:b/>
          <w:lang w:val="nl-NL"/>
        </w:rPr>
        <w:t xml:space="preserve">Filistyne. </w:t>
      </w:r>
      <w:r>
        <w:rPr>
          <w:rFonts w:cs="Arial"/>
          <w:lang w:val="nl-NL"/>
        </w:rPr>
        <w:t>Dit was te vroeg om toe al van Dan, die Hebreërs en die Filistyne te kon skryf. Hierdie woorde moes later die oorspronklike name vervang het; waarskynlik om dit vir die latere lesers duidelik te maak van wie en wat Moses gepraat het. Dit was ‘n fout. ‘n Kantaantekening kon aangebring word, want die mens het geen reg om aan die grondteks te verander nie (vgl 2 Kor 4:2).</w:t>
      </w:r>
    </w:p>
    <w:p>
      <w:pPr>
        <w:pStyle w:val="Normal"/>
        <w:rPr>
          <w:rFonts w:cs="Arial"/>
          <w:lang w:val="nl-NL"/>
        </w:rPr>
      </w:pPr>
      <w:r>
        <w:rPr>
          <w:rFonts w:cs="Arial"/>
          <w:lang w:val="nl-NL"/>
        </w:rPr>
      </w:r>
    </w:p>
    <w:p>
      <w:pPr>
        <w:pStyle w:val="Normal"/>
        <w:tabs>
          <w:tab w:val="clear" w:pos="720"/>
          <w:tab w:val="left" w:pos="360" w:leader="none"/>
        </w:tabs>
        <w:rPr>
          <w:rFonts w:cs="Arial"/>
          <w:b/>
          <w:b/>
          <w:lang w:val="nl-NL"/>
        </w:rPr>
      </w:pPr>
      <w:r>
        <w:rPr>
          <w:rFonts w:cs="Arial"/>
          <w:b/>
          <w:lang w:val="nl-NL"/>
        </w:rPr>
        <w:t>8.5</w:t>
        <w:tab/>
        <w:t>Latere redaktore</w:t>
      </w:r>
    </w:p>
    <w:p>
      <w:pPr>
        <w:pStyle w:val="Normal"/>
        <w:rPr>
          <w:rFonts w:cs="Arial"/>
          <w:lang w:val="nl-NL"/>
        </w:rPr>
      </w:pPr>
      <w:r>
        <w:rPr>
          <w:rFonts w:cs="Arial"/>
          <w:lang w:val="nl-NL"/>
        </w:rPr>
        <w:tab/>
        <w:t xml:space="preserve">Ons vind ook dat latere redaktore toevoegings tot die Bybel gemaak het (vgl Gen 36:31); iets wat ons in die Bybel uitdruklik verbied word om te doen (Deut 4:2; 12:32; Spr 30:6; Op 22:18). Waarskynlik was dit kantaantekeninge wat op een of ander onverklaarbare wyse in die teks ingesluip het. </w:t>
      </w:r>
      <w:r>
        <w:rPr>
          <w:rFonts w:cs="Arial"/>
          <w:b/>
          <w:lang w:val="nl-NL"/>
        </w:rPr>
        <w:t>Die Bybel is dus ‘n boek met probleme, maar hierdie probleme veronderstel nie foute in die oorspronklike grondteks nie.</w:t>
      </w:r>
    </w:p>
    <w:p>
      <w:pPr>
        <w:pStyle w:val="Normal"/>
        <w:rPr/>
      </w:pPr>
      <w:r>
        <w:rPr>
          <w:rFonts w:cs="Arial"/>
          <w:lang w:val="nl-NL"/>
        </w:rPr>
        <w:tab/>
      </w:r>
      <w:r>
        <w:rPr>
          <w:rFonts w:cs="Arial"/>
          <w:lang w:val="en-AU"/>
        </w:rPr>
        <w:t>Jeffrey wys op 'n verklaring wat sommige geleerdes vir die tydteenstrydighede en latere radaktore in die Bybel aanbied: "A number of scholars, including Dr. H. Prideaux, have suggested that Ezra was inspired by God to make several editorial additions to some of the books of the Bible in order to connect several sections of the Bible together or to complete the final pages of a particular book. If this suggestion is correct, then we would have a logical explanation for a number of problems and puzzles in the Bible that have been used by Atheists to attack the inspiration and authority of the Scriptures. A multitude of biblical statements affirm the inspiration of the Bible, including Paul's declaration that "all Scripture is given by inspiration" (2 Tim 3:16). These scriptural declarations provide a strong witness to the fact that any such editing by Ezra would have been as equally inspired by God as the writing of the original author."</w:t>
      </w:r>
    </w:p>
    <w:p>
      <w:pPr>
        <w:pStyle w:val="Normal"/>
        <w:rPr>
          <w:rFonts w:cs="Arial"/>
          <w:lang w:val="en-AU"/>
        </w:rPr>
      </w:pPr>
      <w:r>
        <w:rPr>
          <w:rFonts w:cs="Arial"/>
          <w:lang w:val="en-AU"/>
        </w:rPr>
      </w:r>
    </w:p>
    <w:p>
      <w:pPr>
        <w:pStyle w:val="Heading1"/>
        <w:rPr>
          <w:lang w:val="nl-NL"/>
        </w:rPr>
      </w:pPr>
      <w:bookmarkStart w:id="8" w:name="__RefHeading___Toc261617244"/>
      <w:bookmarkEnd w:id="8"/>
      <w:r>
        <w:rPr>
          <w:lang w:val="nl-NL"/>
        </w:rPr>
        <w:t>Nuwe/ou standpunte oor die Bybel</w:t>
      </w:r>
    </w:p>
    <w:p>
      <w:pPr>
        <w:pStyle w:val="Normal"/>
        <w:rPr>
          <w:rFonts w:cs="Arial"/>
          <w:lang w:val="nl-NL"/>
        </w:rPr>
      </w:pPr>
      <w:r>
        <w:rPr>
          <w:rFonts w:cs="Arial"/>
          <w:lang w:val="nl-NL"/>
        </w:rPr>
      </w:r>
    </w:p>
    <w:p>
      <w:pPr>
        <w:pStyle w:val="Normal"/>
        <w:rPr/>
      </w:pPr>
      <w:r>
        <w:rPr>
          <w:rFonts w:cs="Arial"/>
          <w:b/>
          <w:lang w:val="nl-NL"/>
        </w:rPr>
        <w:t xml:space="preserve">Ons ondervind vandag ‘n bitsige aanval op die outoriteit van die Bybel. </w:t>
      </w:r>
      <w:r>
        <w:rPr>
          <w:rFonts w:cs="Arial"/>
          <w:lang w:val="nl-NL"/>
        </w:rPr>
        <w:t xml:space="preserve">Maar hierdie verskynsel is niks nuuts nie. Trouens daar staan geskrywe: “daar is niks nuuts onder die son nie” (Pred 1:9; 3:15). Die Ateners het al in die tyd van Paulus “vir niks anders tyd gehad as om iets nuuts te sê en te hoor nie” (Hand 17:21). </w:t>
      </w:r>
      <w:r>
        <w:rPr>
          <w:rFonts w:cs="Arial"/>
          <w:b/>
          <w:lang w:val="nl-NL"/>
        </w:rPr>
        <w:t>Dit het vandag onder sommige teoloë mode geword om te sê dat die Bybel slegs oor geestelike sake betroubaar is, maar nie wetenskaplik en histories nie, omdat die Bybel nie ‘n handboek vir die wetenskap is nie.</w:t>
      </w:r>
      <w:r>
        <w:rPr>
          <w:rFonts w:cs="Arial"/>
          <w:lang w:val="nl-NL"/>
        </w:rPr>
        <w:t xml:space="preserve"> Dit is natuurlik noodsaaklik dat die Bybel nie ‘n handboek vir die wetenskap is nie, want dan sou die Bybel, net soos al die handboeke van die wetenskap, voortdurend herskryf moes word, want alle wetenskaplike navorsing bly voorlopig van aard. Wat vandag aanvaar word, word môre, in die lig van nuwe kennis, weer verwerp. Tog praat die Bybel met gesag waar dit iets sê wat op die vakgebied van die natuurwetenskap lê (vgl 1 Kor 15:39).</w:t>
      </w:r>
    </w:p>
    <w:p>
      <w:pPr>
        <w:pStyle w:val="Normal"/>
        <w:rPr/>
      </w:pPr>
      <w:r>
        <w:rPr>
          <w:rFonts w:cs="Arial"/>
          <w:b/>
          <w:lang w:val="nl-NL"/>
        </w:rPr>
        <w:t xml:space="preserve">Hierdie “nuwe aanslag” teen die gesag van die Skrif is niks anders nie as ‘n ou dwaling onder </w:t>
      </w:r>
      <w:r>
        <w:rPr>
          <w:rFonts w:cs="Arial"/>
          <w:lang w:val="nl-NL"/>
        </w:rPr>
        <w:t>‘</w:t>
      </w:r>
      <w:r>
        <w:rPr>
          <w:rFonts w:cs="Arial"/>
          <w:b/>
          <w:lang w:val="nl-NL"/>
        </w:rPr>
        <w:t xml:space="preserve">n nuwe naam. </w:t>
      </w:r>
      <w:r>
        <w:rPr>
          <w:rFonts w:cs="Arial"/>
          <w:lang w:val="nl-NL"/>
        </w:rPr>
        <w:t>Origines (185 nC) het al gesê dat Genesis 1 teologies waar is, maar nie histories nie. Dit beteken dat die Bybel teologies waar kan wees, sonder om histories of wetenskaplik korrek te wees. Maar wat is die feite?</w:t>
      </w:r>
    </w:p>
    <w:p>
      <w:pPr>
        <w:pStyle w:val="Normal"/>
        <w:rPr/>
      </w:pPr>
      <w:r>
        <w:rPr>
          <w:rFonts w:cs="Arial"/>
          <w:b/>
          <w:lang w:val="nl-NL"/>
        </w:rPr>
        <w:t xml:space="preserve">Volgens die Bybel tel Genesis 1 onder geskiedenis: </w:t>
      </w:r>
      <w:r>
        <w:rPr>
          <w:rFonts w:cs="Arial"/>
          <w:lang w:val="nl-NL"/>
        </w:rPr>
        <w:t xml:space="preserve">“Dit is die geskiedenis van die hemel en die aarde toe hulle geskape is” (Gen 2:4). </w:t>
      </w:r>
      <w:r>
        <w:rPr>
          <w:rFonts w:cs="Arial"/>
          <w:lang w:val="en-AU"/>
        </w:rPr>
        <w:t xml:space="preserve">“As an example. Let us compare the organization of Genesis 1-11 with that of Genesis 12-50. The writer used the rubric “These are the generations (i.e., histories of…” (KJV) ten times throughout the book, six times in the first eleven chapters and four times in the remainder of the book. Since the historical nature of the patriarchal narratives of Genesis 12-50 is usually conceded to be ‘substantially accurate’ even by many nonevangelical scholars, we believe it is fair to argue that the writer wanted to indicate that the patriarchal material is of similar nature” (Kaiser, Jr). </w:t>
      </w:r>
      <w:r>
        <w:rPr>
          <w:rFonts w:cs="Arial"/>
          <w:lang w:val="nl-NL"/>
        </w:rPr>
        <w:t>Teenoor Origines kan ons konstateer dat Jesus na Genesis 1:27 as ‘n historiese feit verwys het waar Hy volgens Matteus 19:4 sê: ‘Het julle nie gelees dat die Skepper hulle van die begin af man en vrou gemaak het nie.” En vir ons is hierdie verklaring van Jesus voldoende.</w:t>
      </w:r>
    </w:p>
    <w:p>
      <w:pPr>
        <w:pStyle w:val="Normal"/>
        <w:rPr/>
      </w:pPr>
      <w:r>
        <w:rPr>
          <w:rFonts w:cs="Arial"/>
          <w:b/>
          <w:lang w:val="nl-NL"/>
        </w:rPr>
        <w:t>Die natuurwetenskap is die kennis van feite, verskynsels en wette, verkry deur opgeleide waarnemers en bewys deur herhaalde eksperimente en logiese bedenering; “it is trained observation</w:t>
      </w:r>
      <w:r>
        <w:rPr>
          <w:rFonts w:cs="Arial"/>
          <w:lang w:val="nl-NL"/>
        </w:rPr>
        <w:t>" (H. Rimmer). Daar kan dus geen natuurwetenskap oor die skepping van die hemel en die aarde of van die mens bestaan nie, want geen mens was daar om dit waar te neem nie. Die natuurwetenskap kan ook nie die skepping met sy kennis van die natuurwette verklaar nie, want daar was geen natuurwette voordat die natuur nie eers geskep was nie. Alle kennis van die skepping waaroor ons beskik, is dus openbaring van God se kant af; dit is meegedeelde kennis. En die Bybel openbaar aan ons die skepping soos volg: “Deur die Woord van die Here is die hemele gemaak en deur die Gees van sy mond hulle hele leër…want Hy het gespreek, en dit was; Hý het gebied en dit staan” (Ps 33:6,9).</w:t>
      </w:r>
    </w:p>
    <w:p>
      <w:pPr>
        <w:pStyle w:val="Normal"/>
        <w:rPr/>
      </w:pPr>
      <w:r>
        <w:rPr>
          <w:rFonts w:cs="Arial"/>
          <w:b/>
          <w:lang w:val="nl-NL"/>
        </w:rPr>
        <w:t xml:space="preserve">Wat die teologie betref weet ons dat dit die wetenskap is oor die openbaring van God aan die mens in sy Woord. </w:t>
      </w:r>
      <w:r>
        <w:rPr>
          <w:rFonts w:cs="Arial"/>
          <w:lang w:val="nl-NL"/>
        </w:rPr>
        <w:t xml:space="preserve">Die stelling van Origines is dus ‘n anomalie </w:t>
      </w:r>
      <w:r>
        <w:rPr>
          <w:rFonts w:cs="Arial"/>
          <w:b/>
          <w:lang w:val="nl-NL"/>
        </w:rPr>
        <w:t>(</w:t>
      </w:r>
      <w:r>
        <w:rPr>
          <w:rFonts w:cs="Arial"/>
          <w:lang w:val="nl-NL"/>
        </w:rPr>
        <w:t>teenstrydigheid), want as die openbaring in die Skrif vals is, dan is die teologie van dié openbaring ook vals. Dit is ‘n onweerlegbare feit dat as die vertrekpunt van ‘n saak verkeerd is, dan is die eindpunt ook verkeerd. Die stelling: plaas jou vertroue in God en nie in die Bybel nie, is vals, want as die Bybel wat ons van God vertel onbetroubaar is, hoe kan dié God van wie ‘n onbetroubare Bybel ons vertel, vertrou word?</w:t>
      </w:r>
    </w:p>
    <w:p>
      <w:pPr>
        <w:pStyle w:val="Normal"/>
        <w:rPr/>
      </w:pPr>
      <w:r>
        <w:rPr>
          <w:rFonts w:cs="Arial"/>
          <w:lang w:val="nl-NL"/>
        </w:rPr>
        <w:t xml:space="preserve">Jesus het gesê: “As Ek julle van die aardse dinge vertel en julle glo nie, hoe sal julle glo as Ek julle van die hemelse vertel?” </w:t>
      </w:r>
      <w:r>
        <w:rPr>
          <w:rFonts w:cs="Arial"/>
          <w:lang w:val="en-AU"/>
        </w:rPr>
        <w:t>(Joh 3:12). “It seems that our Lord sees more connection between the believability of earthly things and heavenly things (John 3:12) than do those who defend limited inspiration” (P.D.Feinberg).</w:t>
      </w:r>
    </w:p>
    <w:p>
      <w:pPr>
        <w:pStyle w:val="Normal"/>
        <w:rPr/>
      </w:pPr>
      <w:r>
        <w:rPr>
          <w:rFonts w:cs="Arial"/>
          <w:b/>
          <w:lang w:val="nl-NL"/>
        </w:rPr>
        <w:t>Berkouwer het by die ou/nuwe standpunt aansluiting gevind.</w:t>
      </w:r>
      <w:r>
        <w:rPr>
          <w:rFonts w:cs="Arial"/>
          <w:lang w:val="nl-NL"/>
        </w:rPr>
        <w:t xml:space="preserve"> </w:t>
      </w:r>
      <w:r>
        <w:rPr>
          <w:rFonts w:cs="Arial"/>
          <w:lang w:val="en-AU"/>
        </w:rPr>
        <w:t xml:space="preserve">H.B. Krabbendam skrywe: “Warfield and </w:t>
      </w:r>
      <w:r>
        <w:rPr>
          <w:rFonts w:cs="Arial"/>
          <w:b/>
          <w:lang w:val="en-AU"/>
        </w:rPr>
        <w:t>the early Berkouwer</w:t>
      </w:r>
      <w:r>
        <w:rPr>
          <w:rFonts w:cs="Arial"/>
          <w:lang w:val="en-AU"/>
        </w:rPr>
        <w:t xml:space="preserve"> hold that Scripture is the Word of God in the sense that the human words as God-breathed are a divine product. As such they are true, trustworthy, infallible, and authoritative in every pronouncement they make, in every subject matter they address, and in every area in which they speak - as well as being fit to be the means of regeneration, justification, and sanctification.” </w:t>
      </w:r>
      <w:r>
        <w:rPr>
          <w:rFonts w:cs="Arial"/>
          <w:lang w:val="nl-NL"/>
        </w:rPr>
        <w:t xml:space="preserve">Dit is ook die standpunt van die Belydenisskrifte en die Kerkorde van ons kerk. </w:t>
      </w:r>
      <w:r>
        <w:rPr>
          <w:rFonts w:cs="Arial"/>
          <w:lang w:val="en-AU"/>
        </w:rPr>
        <w:t xml:space="preserve">Van hierdie standpunt het Berkouwer egter gedeeltelik afgewyk: </w:t>
      </w:r>
      <w:r>
        <w:rPr>
          <w:rFonts w:cs="Arial"/>
          <w:b/>
          <w:lang w:val="en-AU"/>
        </w:rPr>
        <w:t>“The later Berkouwer</w:t>
      </w:r>
      <w:r>
        <w:rPr>
          <w:rFonts w:cs="Arial"/>
          <w:lang w:val="en-AU"/>
        </w:rPr>
        <w:t xml:space="preserve"> holds that Scripture is the word of man in the same sense in which every other human document is the word of man. At the same time, it is nevertheless in the act of faith proclaimed by the apostles and confessed by the church as the God-breathed Word of God by virtue of its witness to Christ. As has been indicated already, both positions recognize a mystery. Warfield and the early Berkouwer find the mystery in the way in which God produces an infallible book through the mediation of fallible writers…The later Berkouwer finds the mystery in the </w:t>
      </w:r>
      <w:r>
        <w:rPr>
          <w:rFonts w:cs="Arial"/>
          <w:i/>
          <w:lang w:val="en-AU"/>
        </w:rPr>
        <w:t>fact</w:t>
      </w:r>
      <w:r>
        <w:rPr>
          <w:rFonts w:cs="Arial"/>
          <w:lang w:val="en-AU"/>
        </w:rPr>
        <w:t xml:space="preserve"> that God uses a fallible book to convey a divine message…The former mystery is epistemological, the latter metaphysical, in nature…Berkouwer’s later approach is dialectical” (Krabbendam). </w:t>
      </w:r>
      <w:r>
        <w:rPr>
          <w:rFonts w:cs="Arial"/>
          <w:lang w:val="nl-NL"/>
        </w:rPr>
        <w:t>Dialekties beteken onder meer om teenstrydighede met mekaar te versoen. Teologies gesien, beteken dit dat 'n feilbare Bybel 'n onfeilbare boodskap verkondig (Barth, Brunner, Berkouwer). Dit is 'n anomalie (teenstrydigheid) omdat die bron en die teologiese verwerking daarvan met mekaar moet ooreenstem. Dialekties beteken ook om "ja" en "nee" tegelyk te se; 'n vleeslike houding wat van niks meer seker is nie (vgl 2 Kor 1:17-22).</w:t>
      </w:r>
    </w:p>
    <w:p>
      <w:pPr>
        <w:pStyle w:val="Normal"/>
        <w:rPr/>
      </w:pPr>
      <w:r>
        <w:rPr>
          <w:rFonts w:cs="Arial"/>
          <w:lang w:val="nl-NL"/>
        </w:rPr>
        <w:t xml:space="preserve">Die wending in die Skrifbeskouing by Berkouwer bring ons onvermydelik by die vraag: wat is die inhoud, die boodskap en die skopus van die Skrif? As ‘n “menslike dokument” bring hierdie vraag ons onmiddellik op die terrein van die krities-historiese metode van ondersoek na die Skrif. En watter waarborg het ons dan dat die inhoud van die Bybel nie tot ‘n minimum gereduseer kan word nie? </w:t>
      </w:r>
      <w:r>
        <w:rPr>
          <w:rFonts w:cs="Arial"/>
          <w:lang w:val="en-AU"/>
        </w:rPr>
        <w:t xml:space="preserve">“In conclusion, upon this dialectic approach, the content of Scripture is subject to an ever-increasing reductionism by virtue of the nature of the human element and is in principle unnamable by virtue of the nature of the divine element. </w:t>
      </w:r>
      <w:r>
        <w:rPr>
          <w:rFonts w:cs="Arial"/>
          <w:lang w:val="nl-NL"/>
        </w:rPr>
        <w:t>The history of the approach demonstrates this” (Krabbendam). Dit beteken dat die Skrif onvermydelik aan onsekerheid uitgelewer word. Die vraag is of daar nog enige grond vir religieuse en epistemologiese sekerheid oorbly? Dit is iets wat groot onrustigheid by die kerklike publiek rondom die betroubaarheid van die Skrif veroorsak.</w:t>
      </w:r>
    </w:p>
    <w:p>
      <w:pPr>
        <w:pStyle w:val="Normal"/>
        <w:rPr>
          <w:rFonts w:cs="Arial"/>
          <w:lang w:val="en-AU"/>
        </w:rPr>
      </w:pPr>
      <w:r>
        <w:rPr>
          <w:rFonts w:cs="Arial"/>
          <w:b/>
          <w:lang w:val="en-AU"/>
        </w:rPr>
        <w:t>Geisler skryf: “What is more important, however, is that there can be no doubt that the later Berkouwer endorses and adopts the neoorthodox position…</w:t>
      </w:r>
      <w:r>
        <w:rPr>
          <w:rFonts w:cs="Arial"/>
          <w:lang w:val="en-AU"/>
        </w:rPr>
        <w:t>What was described by the</w:t>
      </w:r>
      <w:r>
        <w:rPr>
          <w:rFonts w:cs="Arial"/>
          <w:b/>
          <w:lang w:val="en-AU"/>
        </w:rPr>
        <w:t xml:space="preserve"> </w:t>
      </w:r>
      <w:r>
        <w:rPr>
          <w:rFonts w:cs="Arial"/>
          <w:lang w:val="en-AU"/>
        </w:rPr>
        <w:t>early Berkouwer as ‘a way out’ appears to be not only the way of neoorthodoxy but also the way of the later Berkouwer… What Berkouwer has failed to recognize, both in his earlier and later writings, is that the way of neoorthodoxy is the way of apostate thinking and possibly even an apostate heart…At any rate, Berkouwer’s followers had better be warned that the course they have taken will lead, in principle, to the inevitable loss of the content of the gospel…</w:t>
      </w:r>
      <w:r>
        <w:rPr>
          <w:rFonts w:cs="Arial"/>
          <w:b/>
          <w:lang w:val="en-AU"/>
        </w:rPr>
        <w:t>When God’s people object to a ‘controversial Bible’, it is not simply because of loss of certainty…They recognize in the terms of the early Berkouwer, that biblical criticism will inevitably lead to ‘de-Christianization’ and secularization. For that reason</w:t>
      </w:r>
      <w:r>
        <w:rPr>
          <w:rFonts w:cs="Arial"/>
          <w:lang w:val="en-AU"/>
        </w:rPr>
        <w:t xml:space="preserve"> </w:t>
      </w:r>
      <w:r>
        <w:rPr>
          <w:rFonts w:cs="Arial"/>
          <w:b/>
          <w:lang w:val="en-AU"/>
        </w:rPr>
        <w:t>they wage the battle for the Bible. Salvation in its component elements is at stake”</w:t>
      </w:r>
      <w:r>
        <w:rPr>
          <w:rFonts w:cs="Arial"/>
          <w:lang w:val="en-AU"/>
        </w:rPr>
        <w:t xml:space="preserve"> (Krabbendam).</w:t>
      </w:r>
      <w:r>
        <w:rPr>
          <w:rFonts w:cs="Arial"/>
          <w:b/>
          <w:lang w:val="en-AU"/>
        </w:rPr>
        <w:t xml:space="preserve"> </w:t>
      </w:r>
    </w:p>
    <w:p>
      <w:pPr>
        <w:pStyle w:val="Normal"/>
        <w:rPr/>
      </w:pPr>
      <w:r>
        <w:rPr>
          <w:rFonts w:cs="Arial"/>
          <w:lang w:val="en-AU"/>
        </w:rPr>
        <w:t xml:space="preserve">Die konsekwensies van hierdie ou/nuwe standpunte het dus verreikende negatiewe gevolge vir die historiese Christendom: "The dialectical view, anticipated by Kierkegaard, developed by Barth, and popularized by Brunner, views Scripture as a fallible witness to a revelational encounter in which Christs manifests his personal reality without any disclosure of objectively valid information. </w:t>
      </w:r>
      <w:r>
        <w:rPr>
          <w:rFonts w:cs="Arial"/>
          <w:b/>
          <w:lang w:val="en-AU"/>
        </w:rPr>
        <w:t xml:space="preserve">The manner in which this theory distorts the significance of the Bible is a consequence of its notion that revelation is personal and nonpropositional. </w:t>
      </w:r>
      <w:r>
        <w:rPr>
          <w:rFonts w:cs="Arial"/>
          <w:lang w:val="en-AU"/>
        </w:rPr>
        <w:t xml:space="preserve">Revelation is said to be divine self-disclosure, not the communication of thruths; hence the content of revelation is not to be found by historic-philological exegesis of the words and truth of the Scripture. Since the Bible "witnesses" by "pointing" to a transcendent divine confrontation with man, its propositional statements being considered fallible, it follows that even where Scripture is declared to be fallible its role as a witness is not considered impaired. </w:t>
      </w:r>
      <w:r>
        <w:rPr>
          <w:rFonts w:cs="Arial"/>
          <w:b/>
          <w:lang w:val="en-AU"/>
        </w:rPr>
        <w:t>In principle this means that even were the Bible to bear witness to a false god, it must be considered as</w:t>
      </w:r>
      <w:r>
        <w:rPr>
          <w:rFonts w:cs="Arial"/>
          <w:lang w:val="en-AU"/>
        </w:rPr>
        <w:t xml:space="preserve"> </w:t>
      </w:r>
      <w:r>
        <w:rPr>
          <w:rFonts w:cs="Arial"/>
          <w:b/>
          <w:lang w:val="en-AU"/>
        </w:rPr>
        <w:t>witnessing to the true God.</w:t>
      </w:r>
      <w:r>
        <w:rPr>
          <w:rFonts w:cs="Arial"/>
          <w:lang w:val="en-AU"/>
        </w:rPr>
        <w:t xml:space="preserve"> Kierkegaard in fact wrote that "if ...one who lives in an idolatrous community prays with the entire passion of the infinite, although his eyes rest upon the image of an idol...(he) prays in truth to God though he worshops an idol" (Henry). Henry skrywe: "This confusion results from a failure to recognize that a god of "noncognitive self-revelation" cannot in any confident sense be the true God at all." </w:t>
      </w:r>
      <w:r>
        <w:rPr>
          <w:rFonts w:cs="Arial"/>
          <w:lang w:val="nl-NL"/>
        </w:rPr>
        <w:t>So skryf Paulus: "Wat sê ek dan? Dat 'n afgod iets is, of dat 'n afgodsoffer iets is? Nee, maar dat die heidene wat dit offer, aan duiwels offer en nie aan God nie. En ek wil nie dat julle met duiwels gemeenskap moet hou nie" (1 Kor 10:19,20).</w:t>
      </w:r>
    </w:p>
    <w:p>
      <w:pPr>
        <w:pStyle w:val="Normal"/>
        <w:rPr>
          <w:rFonts w:cs="Arial"/>
          <w:lang w:val="en-AU"/>
        </w:rPr>
      </w:pPr>
      <w:r>
        <w:rPr>
          <w:rFonts w:cs="Arial"/>
          <w:lang w:val="en-AU"/>
        </w:rPr>
        <w:t xml:space="preserve">"Despite the dialectical emphasis that Christ is the Truth known in personal encounter, the correlation of revelation with subjective faith in contrast to reason is destructive of God, revelation, and all else as valid intelligible conceptualities...On the contrary, the historic Christian view is that the Bible indeed witnesses to Christ the mediator of revelation and redemption, but that this witness is expressed in the valid propositional truths of a written revelation. While the eternal Christ is ontologically the Logos or the Word of God, Scripture is epistemologically the Logos or the Word of God. There is no need, on the basis of the biblical witness, to correlate the Word of God solely on with the personal in contrast with the propositional (cf. Rev 1:9, where the Logos of God is the message proclaimed by John) or to insist on an absolute antithesis between the Word of God and the Bible" (Henry).   </w:t>
      </w:r>
    </w:p>
    <w:p>
      <w:pPr>
        <w:pStyle w:val="Normal"/>
        <w:ind w:firstLine="510"/>
        <w:rPr>
          <w:rFonts w:cs="Arial"/>
          <w:lang w:val="en-AU"/>
        </w:rPr>
      </w:pPr>
      <w:r>
        <w:rPr>
          <w:rFonts w:cs="Arial"/>
          <w:lang w:val="en-AU"/>
        </w:rPr>
      </w:r>
    </w:p>
    <w:p>
      <w:pPr>
        <w:pStyle w:val="Heading1"/>
        <w:rPr>
          <w:lang w:val="nl-NL"/>
        </w:rPr>
      </w:pPr>
      <w:bookmarkStart w:id="9" w:name="__RefHeading___Toc261617245"/>
      <w:bookmarkEnd w:id="9"/>
      <w:r>
        <w:rPr>
          <w:lang w:val="nl-NL"/>
        </w:rPr>
        <w:t>Die uitwerking van hierdie aanslag teen die Bybel</w:t>
      </w:r>
    </w:p>
    <w:p>
      <w:pPr>
        <w:pStyle w:val="Normal"/>
        <w:rPr>
          <w:rFonts w:cs="Arial"/>
          <w:lang w:val="nl-NL"/>
        </w:rPr>
      </w:pPr>
      <w:r>
        <w:rPr>
          <w:rFonts w:cs="Arial"/>
          <w:lang w:val="nl-NL"/>
        </w:rPr>
      </w:r>
    </w:p>
    <w:p>
      <w:pPr>
        <w:pStyle w:val="Normal"/>
        <w:rPr>
          <w:rFonts w:cs="Arial"/>
          <w:lang w:val="nl-NL"/>
        </w:rPr>
      </w:pPr>
      <w:r>
        <w:rPr>
          <w:rFonts w:cs="Arial"/>
          <w:lang w:val="nl-NL"/>
        </w:rPr>
        <w:t>Elke verleentheid is natuurlik ‘n geleentheid as ons dit net reg hanteer. Ja, alles werk mee ten goede vir hulle wat Hom liefhet (Rom 8:28). Daarom kan daar ook uit hierdie kwaad iets goeds gebore word. Dit kan die kinders van die Here leer bid en beweeg om nog eens seker te maak wat die waarheid is. Dit beteken om opnuut te doen wat die woord van God ons beveel om te doen: “Tot die wet en tot die getuienis! As hulle nie spreek volgens hierdie woord nie, is hulle ‘n volk wat geen dageraad het nie” (Jes 8:20).</w:t>
      </w:r>
    </w:p>
    <w:p>
      <w:pPr>
        <w:pStyle w:val="Normal"/>
        <w:rPr/>
      </w:pPr>
      <w:r>
        <w:rPr>
          <w:rFonts w:cs="Arial"/>
          <w:lang w:val="nl-NL"/>
        </w:rPr>
        <w:tab/>
        <w:t xml:space="preserve">En tog is dit moontlik dat diesulkes diegene wat onvas is, van hulle geloof in die Skrif en in die God van die Skrif afvallig kan maak. Jesus het op ‘n dag ‘n kindjie na Hom geroep en hom tussen sy dissipels laat staan (Matt 18:1,2) en gesê: “…elkeen wat een van hierdie kleintjies wat in My glo, laat struikel, dit is vir hom beter dat ‘n meulsteen aan sy nek gehang word en hy wegsink in die diepte van die see” (Matt 18:6). </w:t>
      </w:r>
      <w:r>
        <w:rPr>
          <w:rFonts w:cs="Arial"/>
          <w:lang w:val="en-AU"/>
        </w:rPr>
        <w:t>Laat dit vir diegene ‘n waarskuwing wees.</w:t>
      </w:r>
    </w:p>
    <w:p>
      <w:pPr>
        <w:pStyle w:val="Footer"/>
        <w:tabs>
          <w:tab w:val="clear" w:pos="4153"/>
          <w:tab w:val="clear" w:pos="8306"/>
        </w:tabs>
        <w:rPr>
          <w:rFonts w:cs="Arial"/>
          <w:lang w:val="en-AU"/>
        </w:rPr>
      </w:pPr>
      <w:r>
        <w:rPr>
          <w:rFonts w:cs="Arial"/>
          <w:lang w:val="en-AU"/>
        </w:rPr>
      </w:r>
    </w:p>
    <w:p>
      <w:pPr>
        <w:pStyle w:val="Heading1"/>
        <w:rPr/>
      </w:pPr>
      <w:bookmarkStart w:id="10" w:name="__RefHeading___Toc261617246"/>
      <w:bookmarkEnd w:id="10"/>
      <w:r>
        <w:rPr/>
        <w:t>“</w:t>
      </w:r>
      <w:r>
        <w:rPr/>
        <w:t>Foute” in die beskikbare Bybel</w:t>
      </w:r>
    </w:p>
    <w:p>
      <w:pPr>
        <w:pStyle w:val="Normal"/>
        <w:rPr>
          <w:rFonts w:cs="Arial"/>
          <w:lang w:val="en-AU"/>
        </w:rPr>
      </w:pPr>
      <w:r>
        <w:rPr>
          <w:rFonts w:cs="Arial"/>
          <w:lang w:val="en-AU"/>
        </w:rPr>
      </w:r>
    </w:p>
    <w:p>
      <w:pPr>
        <w:pStyle w:val="Normal"/>
        <w:tabs>
          <w:tab w:val="left" w:pos="720" w:leader="none"/>
        </w:tabs>
        <w:rPr>
          <w:rFonts w:cs="Arial"/>
          <w:b/>
          <w:b/>
          <w:lang w:val="en-AU"/>
        </w:rPr>
      </w:pPr>
      <w:r>
        <w:rPr>
          <w:rFonts w:cs="Arial"/>
          <w:b/>
          <w:lang w:val="en-AU"/>
        </w:rPr>
        <w:t>11.1</w:t>
        <w:tab/>
        <w:t>Wetenskaplike “foute”</w:t>
      </w:r>
    </w:p>
    <w:p>
      <w:pPr>
        <w:pStyle w:val="Normal"/>
        <w:tabs>
          <w:tab w:val="clear" w:pos="720"/>
          <w:tab w:val="left" w:pos="142" w:leader="none"/>
          <w:tab w:val="left" w:pos="426" w:leader="none"/>
        </w:tabs>
        <w:rPr/>
      </w:pPr>
      <w:r>
        <w:rPr>
          <w:rFonts w:cs="Arial"/>
          <w:lang w:val="nl-NL"/>
        </w:rPr>
        <w:tab/>
        <w:tab/>
        <w:t xml:space="preserve">Jesus het byvoorbeeld gesê: “Die koninkryk van die hemele is soos ‘n mosterdsaad wat ‘n man neem en in sy land saai; wat wel die kleinste is van al die soorte saad, maar as dit gegroei het, groter is as al die groentesoorte en ‘n boom word, sodat die voëls van die hemel kom en nes maak in sy takke” (Matt 13:31,32). Dit is een van die gedeeltes in die Bybel wat deur sommige teoloë aangedui word as ‘n wetenskaplike fout van die Bybel. </w:t>
      </w:r>
      <w:r>
        <w:rPr>
          <w:rFonts w:cs="Arial"/>
          <w:lang w:val="en-AU"/>
        </w:rPr>
        <w:t xml:space="preserve">S.T. Davis skrywe: “For example, in Matt. 13:31,32 Jesus says that the ‘musterd seed…is the smallest of all seed.’ Mark’s parallel account (Mark 4:31), makes explicit what Jesus meant: ‘Less than all the seeds that are on the earth…This does not happen to be true; botanists know of smaller seeds than the musterd seed…Some orchard seeds, for example, are smaller. Accordingly, this looks to be a simple scientific error…Even if Jesus’ main point in Matt. 13:31-32 is theological rather than botanical, and even if his musterd seed simile perfectly illustrates his point, it still seems to be some sort of error to say that the musterd seed is the smallest of all seeds. Defenders of inerrancy can always deny that this is the sort of ‘error’ they have in mind when they claim that the Bible is inerrant.” </w:t>
      </w:r>
      <w:r>
        <w:rPr>
          <w:rFonts w:cs="Arial"/>
          <w:lang w:val="nl-NL"/>
        </w:rPr>
        <w:t>Die voorbeeld van die mosterdsaad het egter niks te make met die vraag of die Bybel foutloos is nie, want dit gaan hier oor ‘n bewering wat Jesus gemaak het en nie oor ‘n wetenskaplike fout van die Bybel nie. As ons hier (Vgl Mark 4:31; Matt 13:31,32; Luk 13:18,19) ‘n voorbeeld van ‘n wetenskaplike dwaling in die Bybel het, dan het Jesus gedwaal en nie die Bybel nie. Die Bybel rapporteer slegs foutloos wat Jesus gesê het. Die Bybel rapporteer byvoorbeeld dat die Satan vir Eva gelieg het (Gen 3:4,5; vgl Joh 8:44). Maar dit beteken tog seker nie dat die Bybel gelieg het nie. Die Bybel rapporteer slegs die leuen van die Satan en die bewering van Jesus oor die mosterdsaad.</w:t>
      </w:r>
    </w:p>
    <w:p>
      <w:pPr>
        <w:pStyle w:val="Normal"/>
        <w:tabs>
          <w:tab w:val="clear" w:pos="720"/>
          <w:tab w:val="left" w:pos="142" w:leader="none"/>
          <w:tab w:val="left" w:pos="426" w:leader="none"/>
        </w:tabs>
        <w:rPr>
          <w:rFonts w:cs="Arial"/>
          <w:lang w:val="nl-NL"/>
        </w:rPr>
      </w:pPr>
      <w:r>
        <w:rPr>
          <w:rFonts w:cs="Arial"/>
          <w:b/>
          <w:lang w:val="nl-NL"/>
        </w:rPr>
        <w:tab/>
        <w:t xml:space="preserve">Maar wat is die feite? Jesus praat nie van die kleinste en die grootste saad en groentesoort nie. Hy gebruik die vergrotende trap en nie die oortreffende trap nie. Hy praat van </w:t>
      </w:r>
      <w:r>
        <w:rPr>
          <w:rFonts w:cs="Arial"/>
          <w:b/>
          <w:i/>
          <w:lang w:val="nl-NL"/>
        </w:rPr>
        <w:t>mikróteron</w:t>
      </w:r>
      <w:r>
        <w:rPr>
          <w:rFonts w:cs="Arial"/>
          <w:b/>
          <w:lang w:val="nl-NL"/>
        </w:rPr>
        <w:t xml:space="preserve"> </w:t>
      </w:r>
      <w:r>
        <w:rPr>
          <w:rFonts w:cs="Arial"/>
          <w:lang w:val="nl-NL"/>
        </w:rPr>
        <w:t>(</w:t>
      </w:r>
      <w:r>
        <w:rPr>
          <w:rFonts w:cs="Arial"/>
          <w:b/>
          <w:lang w:val="nl-NL"/>
        </w:rPr>
        <w:t xml:space="preserve">kleiner) en </w:t>
      </w:r>
      <w:r>
        <w:rPr>
          <w:rFonts w:cs="Arial"/>
          <w:b/>
          <w:i/>
          <w:lang w:val="nl-NL"/>
        </w:rPr>
        <w:t xml:space="preserve">meizon </w:t>
      </w:r>
      <w:r>
        <w:rPr>
          <w:rFonts w:cs="Arial"/>
          <w:b/>
          <w:lang w:val="nl-NL"/>
        </w:rPr>
        <w:t>(groter).</w:t>
      </w:r>
      <w:r>
        <w:rPr>
          <w:rFonts w:cs="Arial"/>
          <w:lang w:val="nl-NL"/>
        </w:rPr>
        <w:t xml:space="preserve"> Dit beteken: in verhouding van klein tot groot, dit wil sê die klein saad en die groot groenteplant wat dit word, is die mosterdsaad die kleinste saad op aarde wat die grootste van alle groenteplante op die aarde word. Daar bestaan getuienis dat die mosterdplant tot 15 voet hoog groei. Of ook gesê: in verhouding tot die kleinste saad en die grootste groenteplant wat dit word, is daar nie ‘n kleiner saadjie as die mosterdsaad wat ‘n groter groenteplant voortbring nie: “But the expression may readily be allowed when we compare the smallness of the seed with the greatness of the results produced” (E. Bickersteth). </w:t>
      </w:r>
      <w:r>
        <w:rPr>
          <w:rFonts w:cs="Arial"/>
          <w:b/>
          <w:lang w:val="nl-NL"/>
        </w:rPr>
        <w:t>Die stelling van Jesus oor die mosterdsaad is dus wetenskaplik korrek. Daar bestaan nie ‘n kleiner saaadjie as die mosterdsaad wat ‘n groter groenteplant as dié van die mosterdsaad word nie.</w:t>
      </w:r>
    </w:p>
    <w:p>
      <w:pPr>
        <w:pStyle w:val="Normal"/>
        <w:rPr/>
      </w:pPr>
      <w:r>
        <w:rPr>
          <w:rFonts w:cs="Arial"/>
          <w:lang w:val="nl-NL"/>
        </w:rPr>
        <w:t xml:space="preserve">Kan ek dit aan die hand van ‘n ander voorbeeld verduidelik. Ons lees in Markus 12:41-43 die volgende verhaal: “En Jesus het reg voor die skatkis gaan sit en gekyk hoe die skare geld in die skatkis gooi. En baie rykes het veel ingegooi. En daar kom een arm weduwee en gooi twee geldstukkies is, dit is ‘n oortjie. Toe roep Hy sy dissipels na Hom en sê vir hulle: Voorwaar Ek sê vir julle. Hierdie arm weduwee het meer ingegooi as almal wat in die skatkis gegooi het.” As die verhaal hier geëindig het, dan het Jesus van Markus verskil, want hy skryf dat die rykes veel ingegooi het, maar die arm weduwee baie min. Maar toe kwalifiseer Jesus sy woorde deur te sê: “Want hulle het almal uit hulle oorvloed ingegooi; maar sy het uit haar gebrek ingegooi alles wat sy gehad het, haar hele lewensonderhoud” (Mark 12:44). Dit beteken dat die arm weduwee in verhouding met wat sy gehad het meer ingegooi het as al die ander ryk mense wat dus minder as sy ingegoooi het in verhouding met wat hulle besit het. Op presies dieselfde wyse </w:t>
      </w:r>
      <w:r>
        <w:rPr>
          <w:rFonts w:cs="Arial"/>
          <w:b/>
          <w:lang w:val="nl-NL"/>
        </w:rPr>
        <w:t xml:space="preserve">is die mosterdsaad in verhouding tot al die ander saadsoorte op aarde die kleinste saadjie wat die grootste groenteplant in verhouding tot die ander groenteplante word. </w:t>
      </w:r>
      <w:r>
        <w:rPr>
          <w:rFonts w:cs="Arial"/>
          <w:lang w:val="nl-NL"/>
        </w:rPr>
        <w:t>Die voorstanders van</w:t>
      </w:r>
      <w:r>
        <w:rPr>
          <w:rFonts w:cs="Arial"/>
          <w:b/>
          <w:lang w:val="nl-NL"/>
        </w:rPr>
        <w:t xml:space="preserve"> </w:t>
      </w:r>
      <w:r>
        <w:rPr>
          <w:rFonts w:cs="Arial"/>
          <w:lang w:val="nl-NL"/>
        </w:rPr>
        <w:t>wetenskaplike foute in die Bybel sal dus ‘n ander voorbeeld moet vind om enige bewyskrag aan hulle argumente te gee.</w:t>
      </w:r>
    </w:p>
    <w:p>
      <w:pPr>
        <w:pStyle w:val="Normal"/>
        <w:rPr>
          <w:rFonts w:cs="Arial"/>
          <w:lang w:val="nl-NL"/>
        </w:rPr>
      </w:pPr>
      <w:r>
        <w:rPr>
          <w:rFonts w:cs="Arial"/>
          <w:lang w:val="nl-NL"/>
        </w:rPr>
      </w:r>
    </w:p>
    <w:p>
      <w:pPr>
        <w:pStyle w:val="Normal"/>
        <w:rPr>
          <w:rFonts w:cs="Arial"/>
          <w:b/>
          <w:b/>
          <w:lang w:val="nl-NL"/>
        </w:rPr>
      </w:pPr>
      <w:r>
        <w:rPr>
          <w:rFonts w:cs="Arial"/>
          <w:b/>
          <w:lang w:val="nl-NL"/>
        </w:rPr>
        <w:t>11.2     Historiese “foute”</w:t>
      </w:r>
    </w:p>
    <w:p>
      <w:pPr>
        <w:pStyle w:val="Normal"/>
        <w:rPr/>
      </w:pPr>
      <w:r>
        <w:rPr>
          <w:rFonts w:cs="Arial"/>
          <w:lang w:val="nl-NL"/>
        </w:rPr>
        <w:t xml:space="preserve">Vir baie kritici is dit ‘n uitmaakte saak dat die Bybel historiese foute bevat. </w:t>
      </w:r>
      <w:r>
        <w:rPr>
          <w:rFonts w:cs="Arial"/>
          <w:lang w:val="en-AU"/>
        </w:rPr>
        <w:t>“For example, the book of Daniel has naturally been one of the books that infidels and destructive critics have most hated. One of their strongest arguments against the authenticity and veracity was that such a person as Belshazzar was unknown to history, and that all historians agreed that Nabonidus was the last king of Babylon, and that he was absent from the city when it was captured; and so Belshazzar must be a purely mythical character, and the whole story legendary and not historical. Their argument seemed very strong. In fact, it seemed unanswerable. But sir H. Rawlinson discovered at Mugheir and other Chaldean sites clay cylinders, on which Belshazzar (Belsaruzur) is named by Nabonidus as his eldest son. Doubtless he reigned as regent in the city during his father’s absense. An indication of which we have in his proposal to make Daniel third ruler in the kingdom (Daniel 5:16,29) - he himself being second ruler in the kingdom Daniel would be next to himself. So the Bible was vindicated and the critics put to shame” (R.A. Torrey).</w:t>
      </w:r>
    </w:p>
    <w:p>
      <w:pPr>
        <w:pStyle w:val="Normal"/>
        <w:rPr/>
      </w:pPr>
      <w:r>
        <w:rPr>
          <w:rFonts w:cs="Arial"/>
          <w:b/>
          <w:lang w:val="nl-NL"/>
        </w:rPr>
        <w:t>Die bewering dat die boek Daniël net maar ‘n legende is, word duidelik in die Bybel weerspreek</w:t>
      </w:r>
      <w:r>
        <w:rPr>
          <w:rFonts w:cs="Arial"/>
          <w:lang w:val="nl-NL"/>
        </w:rPr>
        <w:t>. Esegiël skrywe: “Verder het die woord van die Here tot my gekom en gesê: Mensekind, as ‘n land teen My sondig deur troubreuk te begaan, en Ek my hand daarteen uitstrek en die staf van die brood daarvan verbreek en ‘n hongersnood daarin stuur, en Ek daaruit mens en dier uitroei - al was hierdie drie manne, Noag, Daniël en Job, daarin, dan sou hulle deur hul geregtigheid net hulle eie siel red, spreek die Here HERE” (Eseg 14:12-14, 20). Hier word Daniël in een sin saam met twee ander historiese figure genoem. Wat vir ons doel beslissend is, is die feit dat God die dinge aan Esegiël meegedeel het. Het Esegiël hom verbeel dat God dit vir hom gesê het, of het hy dit self uitgedink? Dit is vrae hierdie wat die kritici met ‘n goeie gewete moet antwoord. En ‘n bietjie verder verwys Esegiel na die wysheid van Daniël (Eseg 58:3). Dit is dus redelik om aan te neem dat Daniël, net soos Noag en Job, ‘n historiese figuur was. Jesaja verwys na Noag: “Soos in die dae van Noag is dit vir My; soos Ek gesweer het dat die waters van Noag nie meer oor die aarde sou gaan nie, so het Ek gesweer dat Ek nie op jou toornig sal wees of jou sal dreig nie” (Jes 54: 9). Jesus het sy gehoor gewaarsku dat vóór die dag van die laaste oordeel dit presies sal wees soos dit in die dae van Noag was (Matt 24:36-39; vgl 1 Kron 1:4; Luk 3:36). Van Job lees ons in Jakobus: “Julle het gehoor van die lydsaamheid van Job, en julle het die einddoel van die Here met hom gesien, dat die Here vol medelye en ontferming is” (Jak 5:11).</w:t>
      </w:r>
    </w:p>
    <w:p>
      <w:pPr>
        <w:pStyle w:val="Normal"/>
        <w:rPr/>
      </w:pPr>
      <w:r>
        <w:rPr>
          <w:rFonts w:cs="Arial"/>
          <w:lang w:val="nl-NL"/>
        </w:rPr>
        <w:t xml:space="preserve">Jesus het gesê: “Wanneer julle die gruwel van die verwoesting, waarvan gespreek is deur die profeet Daniël, sien staan in die heiligdom - laat hy wat lees, oplet - dan moet die wat in Judea is, na die berge vlug…” </w:t>
      </w:r>
      <w:r>
        <w:rPr>
          <w:rFonts w:cs="Arial"/>
          <w:lang w:val="en-AU"/>
        </w:rPr>
        <w:t xml:space="preserve">(Matt 24:5,16). </w:t>
      </w:r>
    </w:p>
    <w:p>
      <w:pPr>
        <w:pStyle w:val="Normal"/>
        <w:rPr>
          <w:rFonts w:cs="Arial"/>
          <w:lang w:val="nl-NL"/>
        </w:rPr>
      </w:pPr>
      <w:r>
        <w:rPr>
          <w:rFonts w:cs="Arial"/>
          <w:lang w:val="nl-NL"/>
        </w:rPr>
        <w:t>Hier verwys Jesus na Daniël en na die boek wat hy geskryf het. Ons mag dus op redelike gronde aanvaar dat die boek Daniel ‘n betroubare historiese geskrif is.</w:t>
      </w:r>
    </w:p>
    <w:p>
      <w:pPr>
        <w:pStyle w:val="Normal"/>
        <w:rPr>
          <w:rFonts w:cs="Arial"/>
          <w:lang w:val="nl-NL"/>
        </w:rPr>
      </w:pPr>
      <w:r>
        <w:rPr>
          <w:rFonts w:cs="Arial"/>
          <w:lang w:val="nl-NL"/>
        </w:rPr>
      </w:r>
    </w:p>
    <w:p>
      <w:pPr>
        <w:pStyle w:val="Normal"/>
        <w:tabs>
          <w:tab w:val="clear" w:pos="720"/>
          <w:tab w:val="left" w:pos="420" w:leader="none"/>
        </w:tabs>
        <w:rPr>
          <w:rFonts w:cs="Arial"/>
          <w:b/>
          <w:b/>
          <w:lang w:val="nl-NL"/>
        </w:rPr>
      </w:pPr>
      <w:r>
        <w:rPr>
          <w:rFonts w:cs="Arial"/>
          <w:b/>
          <w:lang w:val="nl-NL"/>
        </w:rPr>
        <w:t>11.3</w:t>
        <w:tab/>
        <w:t xml:space="preserve">     “Teenstrydighede”</w:t>
      </w:r>
    </w:p>
    <w:p>
      <w:pPr>
        <w:pStyle w:val="Normal"/>
        <w:rPr>
          <w:rFonts w:cs="Arial"/>
          <w:lang w:val="nl-NL"/>
        </w:rPr>
      </w:pPr>
      <w:r>
        <w:rPr>
          <w:rFonts w:cs="Arial"/>
          <w:lang w:val="nl-NL"/>
        </w:rPr>
        <w:t>Op die gesigswaarde van die Bybelse gegewens is daar heelwat dinge in die Bybel wat op teenstrydighede lyk. In 2 Samuel 24:1 lees ons: “En die toorn van die Here het weer teen Israel opgevlam, en Hy het Dawid teen hulle aangehits en gesê: Gaan tel Israel en Juda.” Die reaksie van Joab teenoor die opdrag van Dawid om die volk te tel, dui onteenseglik daarop dat Dawid oor sy suksesse op militêre gebied selfvoldaan geword het, en nie na die goeie raad van Joab wou luister nie (2 Sam 24:3; 1 Kron 21:3), en dat die Here hom om daardie rede wou tug met die doel om hom te reinig (vgl 2 Sam 24:10-25; 1 kron 21:7-30). Maar dan lees ons weer in 1 Kron 21:1: “Toe het Satan teen Israel opgetree en Dawid aangehits om Israel te tel.”</w:t>
      </w:r>
    </w:p>
    <w:p>
      <w:pPr>
        <w:pStyle w:val="Normal"/>
        <w:rPr/>
      </w:pPr>
      <w:r>
        <w:rPr>
          <w:rFonts w:cs="Arial"/>
          <w:lang w:val="nl-NL"/>
        </w:rPr>
        <w:t xml:space="preserve">Op die oog af lyk dit na’n teenstrydigheid. </w:t>
      </w:r>
      <w:r>
        <w:rPr>
          <w:rFonts w:cs="Arial"/>
          <w:lang w:val="en-AU"/>
        </w:rPr>
        <w:t xml:space="preserve">G.L. Archer antwoord soos volg: “This would seem to be a serious discrepancy - unless both statements are true.” R.A. Torrey skryf: “The very simple answer to this question is that both accounts are correct.” </w:t>
      </w:r>
      <w:r>
        <w:rPr>
          <w:rFonts w:cs="Arial"/>
          <w:lang w:val="nl-NL"/>
        </w:rPr>
        <w:t>Dit is Dawid wat die opdrag gee dat Israel en Juda getel moet word (2 Sam 24:2; 1 Kron 21:2). Maar dit is die Here en die Satan wat Dawid aanhits om dit te doen (2 Sam 24:1; 1 Kron 21:1). Maar hoe het die Here dit gedoen? Hy het die Satan gebruik om dit te doen. En dat God ook deur middel van die Satan dinge kan doen, lees ons byvoorbeeld in 1 Samuel 16:14: “Maar die Gees van die Here het van Saul gewyk, en ‘n bose gees, deur die Here gestuur, het hom verskrik.”</w:t>
      </w:r>
    </w:p>
    <w:p>
      <w:pPr>
        <w:pStyle w:val="Normal"/>
        <w:rPr/>
      </w:pPr>
      <w:r>
        <w:rPr>
          <w:rFonts w:cs="Arial"/>
          <w:lang w:val="nl-NL"/>
        </w:rPr>
        <w:t xml:space="preserve">Laat my met ‘n ander voorbeeld verduidelik. In Jeremia 29:1 lees ons byvoorbeeld van “die hele volk wat Nebukadnésar uit Jerusalem in ballingskap weggevoer het na Babel toe.” Maar ‘n bietjie verder staan daar geskrywe: “…van die stad waarheen Ek julle in ballingskap weggevoer het…” </w:t>
      </w:r>
      <w:r>
        <w:rPr>
          <w:rFonts w:cs="Arial"/>
          <w:lang w:val="en-AU"/>
        </w:rPr>
        <w:t xml:space="preserve">(Jer 29:7). </w:t>
      </w:r>
      <w:r>
        <w:rPr>
          <w:rFonts w:cs="Arial"/>
          <w:lang w:val="nl-NL"/>
        </w:rPr>
        <w:t>In vers 1 word geskryf dat dit Nebukadnésar was wat die volk in ballingskap weggevoer het, maar volgens vers 7 was dit die Here. Is dit nou ‘n teenstrydigheid? Hoegenaamd nie. Die antwoord op die skynbare teenstrydigheid lê doodgewoon daarin dat dit die Here is wat die volk deur middel van Nebukadnésar in ballingskap weggevoer het Babel toe. Net so kan hierdie twee stellings doodgewoon beteken dat God deur die Satan vir Dawid aangehits het om die Israeliete en Judeërs te tel.</w:t>
      </w:r>
    </w:p>
    <w:p>
      <w:pPr>
        <w:pStyle w:val="Normal"/>
        <w:rPr/>
      </w:pPr>
      <w:r>
        <w:rPr>
          <w:rFonts w:cs="Arial"/>
          <w:b/>
          <w:lang w:val="en-AU"/>
        </w:rPr>
        <w:t>Juis sulke skynbare teenstrydighede bevestig die feit dat die Bybel die onfeilbare en foutlose woord van God is:</w:t>
      </w:r>
      <w:r>
        <w:rPr>
          <w:rFonts w:cs="Arial"/>
          <w:lang w:val="en-AU"/>
        </w:rPr>
        <w:t xml:space="preserve"> “Frauds and imposters, in preparing such a word would have been too wary to have left such an apparent discrepancy” (J.M. Gray). </w:t>
      </w:r>
      <w:r>
        <w:rPr>
          <w:rFonts w:cs="Arial"/>
          <w:lang w:val="nl-NL"/>
        </w:rPr>
        <w:t>Hierdie standpunt van Gray word juis deur die oënskynlike verskille in die beriggewing van die vier evangelies bevestig. Hoe weet ons dit? Die vier evangelies beskryf dieselfde geskiedenis. Hierdie vier evangelies is óf die waarheid óf dit is ‘n versinsel. Indien dit ‘n versinsel is, dan het die vier skrywers óf saamgeknoei óf hulle het apart van mekaar geknoei. Uit die vier evangelies blyk onteenseglik dat die oënskynlike verskille op verskeie punte te groot is dat hulle ooit kon saamgeknoei het, want dan sou hulle alle moontlike opsigtelike verskille uitgehaal het om hulle verhaal vir die lesers aanvaarbaar te maak. Hulle het ook nie afsonderlik van mekaar geknoei nie, want die ooreenkomste tussen die vier evangelies is te groot, omdat dit op verskeie punte selfs woord vir woord met mekaar ooreenstem. Geen vier mense kan afsonderlik van mekaar soveel besonderhede oor soveel gebeurtenisse versin wat in so ‘n groot mate selfs woordelik met mekaar ooreenstem nie. En as hulle dus onmoontlik nie nie kon saamgeknoei het nie en ook nie afsonderlik van mekaar kon geknoei het nie, bly daar net een moontlikheid oor en dit is dat dit vier evangelies is wat deur vier oog- en oorgetuies neergeskryf is soos elkeen van hulle, onder aandrywing van die Heilige Gees (vgl 2 Pet 1:20,21), in ooreenstemming met elkeen se eie persoonlikheid en styl, die verloop van sake beleef het.</w:t>
      </w:r>
    </w:p>
    <w:p>
      <w:pPr>
        <w:pStyle w:val="Normal"/>
        <w:rPr>
          <w:rFonts w:cs="Arial"/>
          <w:lang w:val="nl-NL"/>
        </w:rPr>
      </w:pPr>
      <w:r>
        <w:rPr>
          <w:rFonts w:cs="Arial"/>
          <w:lang w:val="nl-NL"/>
        </w:rPr>
      </w:r>
    </w:p>
    <w:p>
      <w:pPr>
        <w:pStyle w:val="Normal"/>
        <w:tabs>
          <w:tab w:val="clear" w:pos="720"/>
          <w:tab w:val="left" w:pos="420" w:leader="none"/>
        </w:tabs>
        <w:rPr>
          <w:rFonts w:cs="Arial"/>
          <w:b/>
          <w:b/>
          <w:lang w:val="nl-NL"/>
        </w:rPr>
      </w:pPr>
      <w:r>
        <w:rPr>
          <w:rFonts w:cs="Arial"/>
          <w:b/>
          <w:lang w:val="nl-NL"/>
        </w:rPr>
        <w:t>11.4</w:t>
        <w:tab/>
        <w:t xml:space="preserve">     Wonderwerke in die Bybel</w:t>
      </w:r>
    </w:p>
    <w:p>
      <w:pPr>
        <w:pStyle w:val="Normal"/>
        <w:rPr>
          <w:rFonts w:cs="Arial"/>
          <w:lang w:val="nl-NL"/>
        </w:rPr>
      </w:pPr>
      <w:r>
        <w:rPr>
          <w:rFonts w:cs="Arial"/>
          <w:lang w:val="nl-NL"/>
        </w:rPr>
        <w:t>Dan is daar diegene wat die bestaan van alle wonderwerke verwerp, en die Bybel vertel van talle wonderwerke wat plaasgevind het. In Numeri 21:5-9 vind ons die verhaal van die koperslang. Die volk het by Moses kom kla omdat hulle nie brood en water gehad het nie en omdat hulle hul aan die ellendige kos gewalg het. Toe stuur God giftige slange om hulle te byt, en baie het gesterf. Hulle het toe hulle skuld bely en Moses het vir hulle gebid: “Daarop sê die Here aan Moses: Maak vir jou ‘n giftige slang en sit dit op ‘n paal; dan sal elkeen wat gebyt is en daarna kyk, lewe. Toe het Moses die slang gemaak en dit op ‘n paal gesit: en as ‘n slang iemand gebyt het en hy kyk na die koperslang, het hy in die lewe gebly” (Num 21:8,9). Sulke verhale in die Bybel word verwerp en as legendes of mites beskou; as dinge wat nie regtig plaasgevind het nie.</w:t>
      </w:r>
    </w:p>
    <w:p>
      <w:pPr>
        <w:pStyle w:val="Normal"/>
        <w:rPr/>
      </w:pPr>
      <w:r>
        <w:rPr>
          <w:rFonts w:cs="Arial"/>
          <w:b/>
          <w:lang w:val="nl-NL"/>
        </w:rPr>
        <w:t>Die vernaamste rede waarom mense nie in wonderwerke glo nie, is omdat hulle niks wil aanvaar wat hulle nie verstaan of met hulle verstand kan verklaar nie.</w:t>
      </w:r>
      <w:r>
        <w:rPr>
          <w:rFonts w:cs="Arial"/>
          <w:lang w:val="nl-NL"/>
        </w:rPr>
        <w:t xml:space="preserve"> In dié opsig is hulle natuurlik nie konsekwent nie, want hulle almal glo dat hulle lewe, terwyl niemand lewe verstaan of kan verklaar nie, want niemand kon nog tot op vandag lewe uit dooie stof skep nie. Wonderwerke hoort natuurlik tot die bonatuurlike wêreld en die verstand van die mens tot die natuurlike. En die natuurlike kan die bonatuurlike nie verstaan of verklaar nie</w:t>
      </w:r>
      <w:r>
        <w:rPr>
          <w:rFonts w:cs="Arial"/>
          <w:b/>
          <w:lang w:val="nl-NL"/>
        </w:rPr>
        <w:t>. Die spreekwoord is waar: Finitum non capax infiniti.</w:t>
      </w:r>
      <w:r>
        <w:rPr>
          <w:rFonts w:cs="Arial"/>
          <w:lang w:val="nl-NL"/>
        </w:rPr>
        <w:t xml:space="preserve"> Ons kan wel wonderwerke waarneem soos die towenaars wat Moses nie kon nadoen om muggies uit stof te vervaardig nie, en moes uitroep: “Dit is die vinger van God!” (Eks 8:19).</w:t>
      </w:r>
    </w:p>
    <w:p>
      <w:pPr>
        <w:pStyle w:val="Normal"/>
        <w:rPr>
          <w:rFonts w:cs="Arial"/>
          <w:lang w:val="nl-NL"/>
        </w:rPr>
      </w:pPr>
      <w:r>
        <w:rPr>
          <w:rFonts w:cs="Arial"/>
          <w:lang w:val="nl-NL"/>
        </w:rPr>
        <w:t xml:space="preserve">Hierdie koperslang is deur die volk bewaar as herinnering aan die wonderwerk wat God in die woestyn gedoen het. Maar baie jare later, in die dae van koning Hiskia, het die volk offerrook vir die slang laat opgaan en die slang Nehustan (die koperding) genoem. Daarop het Hiskia die slang stukkend laat stamp (2 Kon 18:4). Hierdie optrede van koning Hiskia is ‘n onweerlegbare bewys dat die verhaal van die koperslang ‘n historiese werklikheid was, want hoe kan ‘n koning opdrag gee om’n koperslang stukkend te stamp as die verhaal van die koperslang net ‘n mite of ‘n legende was. Jesus het ook na die koperslang verwys as iets wat werklik plaasgevind het. Hy het gesê: “En soos Moses die slang in die woestyn verhoog het, so moet die Seun van die mens verhoog word, sodat elkeen wat in Hom glo, nie verlore mag gaan nie, maar die ewige lewe kan hê” (Joh 3:14,15). Jesus het dus verklaar dat Moses werklik ‘n koperslang in die woestyn op ‘n paal aangebring het sodat die mense wat deur giftige slange gebyt is, gesond kon word. </w:t>
      </w:r>
      <w:r>
        <w:rPr>
          <w:rFonts w:cs="Arial"/>
          <w:b/>
          <w:lang w:val="nl-NL"/>
        </w:rPr>
        <w:t>Jesus het dus die wonderwerke van die Ou Testament as historiese gebeurtenisse aanvaar (vgl Luk 4:27; 2 Kon 5:10-14).</w:t>
      </w:r>
    </w:p>
    <w:p>
      <w:pPr>
        <w:pStyle w:val="Normal"/>
        <w:rPr/>
      </w:pPr>
      <w:r>
        <w:rPr>
          <w:rFonts w:cs="Arial"/>
          <w:b/>
          <w:lang w:val="nl-NL"/>
        </w:rPr>
        <w:t>Die opwekking uit die dood word ook deur talle van die kritici verwerp.</w:t>
      </w:r>
      <w:r>
        <w:rPr>
          <w:rFonts w:cs="Arial"/>
          <w:lang w:val="nl-NL"/>
        </w:rPr>
        <w:t xml:space="preserve"> Sodoende word byvoorbeeld die opwekking van Lasarus (Joh 11:39-44), van die baie wat op die dag van die kruisiging uit die grafte uitgegaan het (Matt 27:52) en aan hulle vroue teruggegee is (Heb 11:35); die opstanding van Jesus uit die dood (Matt 16:21; 1 Kor 15:3,4) en die opwekking van Eútichus deur Paulus (Hand 20:7-12) as mites en legendes verwerp.</w:t>
      </w:r>
    </w:p>
    <w:p>
      <w:pPr>
        <w:pStyle w:val="Normal"/>
        <w:rPr>
          <w:rFonts w:cs="Arial"/>
          <w:lang w:val="nl-NL"/>
        </w:rPr>
      </w:pPr>
      <w:r>
        <w:rPr>
          <w:rFonts w:cs="Arial"/>
          <w:lang w:val="nl-NL"/>
        </w:rPr>
        <w:t>Die feit dat Jesus werlik aan die kruis gesterf het, is deur Homself vooraf aan sy dissipels vertel (Matt 16:21), is deur Paulus gestaaf (1 Kor 15:3,4) en deur Jesus self aan Johannes op Patmos bevestig (Op 1:10-18). Na sy opstanding uit die dood het hy aan verskeie van sy dissipels verskyn (1 Kor 15:5-8; 12-20). Jesus het werklik, nes Lasarus (Joh 11:43,44), liggaamlik uit die dood opgestaan en aan sy dissipels verskyn en vir hulle gesê: “Waarom is julle ontsteld en waarom kom daar twyfel in julle hart op? Kyk na my hande en my voete, want dit is Ek self. Voel aan My en kyk; want ‘n gees het nie vlees en bene soos julle sien dat Ek het nie” (Luk 24:38,39). “En terwyl Hy dit sê, wys Hy hulle sy hande en sy voete. En toe hulle van blydskap nog nie kon glo nie en hulle verwonder, sê Hy vir hulle: Het julle iets om te eet? Daarop gee hulle Hom ‘n stuk gebraaide vis en ‘n stuk heuningkoek. En Hy het dit geneem en voor hulle oë geëet” (Luk 24:40-43).</w:t>
      </w:r>
    </w:p>
    <w:p>
      <w:pPr>
        <w:pStyle w:val="Normal"/>
        <w:rPr>
          <w:rFonts w:cs="Arial"/>
          <w:lang w:val="nl-NL"/>
        </w:rPr>
      </w:pPr>
      <w:r>
        <w:rPr>
          <w:rFonts w:cs="Arial"/>
          <w:lang w:val="nl-NL"/>
        </w:rPr>
        <w:t>Die feit dat Jesus gesterf het en begrawe is en op die derde dag uit die dood opgestaan het was die belangrikste boodskap wat Paulus aan ons oorgelewer het (1 Kor 15:3,4) want as Christus nie opgewek is nie, dan is ons geloof nutteloos, dan is ons nog in ons sondes (1 Kor 15:17).</w:t>
      </w:r>
    </w:p>
    <w:p>
      <w:pPr>
        <w:pStyle w:val="Normal"/>
        <w:rPr>
          <w:rFonts w:cs="Arial"/>
          <w:lang w:val="nl-NL"/>
        </w:rPr>
      </w:pPr>
      <w:r>
        <w:rPr>
          <w:rFonts w:cs="Arial"/>
          <w:lang w:val="nl-NL"/>
        </w:rPr>
        <w:t>Van die opwekking van Eútichus uit die dood deur Paulus, was Lukas ‘n oog- en oorgetuie (Hand 20:5-13). Lukas was ‘n dokter (Kol 4:14), en hy self vertel die verhaal. Hy sou geweet het of Eútichus werklik dood was en weer lewendig geword het. Dit is duisend maal beter om die getuienis van ‘n mediese dokter wat oog- en oorgetuie was, te glo, as om na mense te luister wat tweeduisend jaar te laat leef om sy getuienis te verwerp.</w:t>
      </w:r>
    </w:p>
    <w:p>
      <w:pPr>
        <w:pStyle w:val="Normal"/>
        <w:rPr>
          <w:rFonts w:cs="Arial"/>
          <w:lang w:val="nl-NL"/>
        </w:rPr>
      </w:pPr>
      <w:r>
        <w:rPr>
          <w:rFonts w:cs="Arial"/>
          <w:lang w:val="nl-NL"/>
        </w:rPr>
      </w:r>
    </w:p>
    <w:p>
      <w:pPr>
        <w:pStyle w:val="Heading1"/>
        <w:rPr>
          <w:lang w:val="nl-NL"/>
        </w:rPr>
      </w:pPr>
      <w:bookmarkStart w:id="11" w:name="__RefHeading___Toc261617247"/>
      <w:r>
        <w:rPr>
          <w:lang w:val="nl-NL"/>
        </w:rPr>
        <w:t>Jesus se hantering van die Skrif</w:t>
      </w:r>
      <w:bookmarkEnd w:id="11"/>
      <w:r>
        <w:rPr>
          <w:lang w:val="nl-NL"/>
        </w:rPr>
        <w:t xml:space="preserve"> </w:t>
      </w:r>
    </w:p>
    <w:p>
      <w:pPr>
        <w:pStyle w:val="Normal"/>
        <w:rPr>
          <w:rFonts w:cs="Arial"/>
          <w:lang w:val="nl-NL"/>
        </w:rPr>
      </w:pPr>
      <w:r>
        <w:rPr>
          <w:rFonts w:cs="Arial"/>
          <w:lang w:val="nl-NL"/>
        </w:rPr>
      </w:r>
    </w:p>
    <w:p>
      <w:pPr>
        <w:pStyle w:val="Normal"/>
        <w:rPr/>
      </w:pPr>
      <w:r>
        <w:rPr>
          <w:rFonts w:cs="Arial"/>
          <w:b/>
          <w:lang w:val="nl-NL"/>
        </w:rPr>
        <w:t>12.1   Jesus het vrae uit die Bybel beantwoord.</w:t>
      </w:r>
      <w:r>
        <w:rPr>
          <w:rFonts w:cs="Arial"/>
          <w:lang w:val="nl-NL"/>
        </w:rPr>
        <w:t xml:space="preserve"> Vir die Sadduseërs wat nie aan die opstanding uit die dood geglo het nie, het hy met ‘n verwysing na Eksodus 3:6,15,15 soos volg geantwoord: “En dat die dode opgewek word, het Moses ook in die gedeelte oor die doringbos aangedui, waar hy die Here noem die God van Abraham en die God van Isak en die God van Jakob. Hy is tog nie ‘n God van dooies nie, maar van lewendes, want almal leef vir Hom” (Luk 20:37,38).</w:t>
      </w:r>
    </w:p>
    <w:p>
      <w:pPr>
        <w:pStyle w:val="Normal"/>
        <w:rPr>
          <w:rFonts w:cs="Arial"/>
          <w:lang w:val="nl-NL"/>
        </w:rPr>
      </w:pPr>
      <w:r>
        <w:rPr>
          <w:rFonts w:cs="Arial"/>
          <w:lang w:val="nl-NL"/>
        </w:rPr>
      </w:r>
    </w:p>
    <w:p>
      <w:pPr>
        <w:pStyle w:val="Normal"/>
        <w:rPr/>
      </w:pPr>
      <w:r>
        <w:rPr>
          <w:rFonts w:cs="Arial"/>
          <w:b/>
          <w:lang w:val="nl-NL"/>
        </w:rPr>
        <w:t>12.2      Jesus het sy argumente met die Skrif gestaaf.</w:t>
      </w:r>
      <w:r>
        <w:rPr>
          <w:rFonts w:cs="Arial"/>
          <w:lang w:val="nl-NL"/>
        </w:rPr>
        <w:t xml:space="preserve">  Toe die Fariseërs geantwoord het dat die Christus die seun van Dawid is, het Hy met ‘n beroep op Psalm 110:1 vir hulle gevra: “As Dawid Hom dan Here noem, hoe is Hy sy seun?” (Matt 22:45).</w:t>
      </w:r>
    </w:p>
    <w:p>
      <w:pPr>
        <w:pStyle w:val="Normal"/>
        <w:rPr>
          <w:rFonts w:cs="Arial"/>
          <w:lang w:val="nl-NL"/>
        </w:rPr>
      </w:pPr>
      <w:r>
        <w:rPr>
          <w:rFonts w:cs="Arial"/>
          <w:lang w:val="nl-NL"/>
        </w:rPr>
      </w:r>
    </w:p>
    <w:p>
      <w:pPr>
        <w:pStyle w:val="Normal"/>
        <w:rPr/>
      </w:pPr>
      <w:r>
        <w:rPr>
          <w:rFonts w:cs="Arial"/>
          <w:b/>
          <w:lang w:val="nl-NL"/>
        </w:rPr>
        <w:t xml:space="preserve">12.3     Jesus het die Fariseërs met ‘n verwysing na Genesis 19:16-26 gewaarsku </w:t>
      </w:r>
      <w:r>
        <w:rPr>
          <w:rFonts w:cs="Arial"/>
          <w:lang w:val="nl-NL"/>
        </w:rPr>
        <w:t>en gesê: “Dink aan die vrou van Lot!” (Luk 17:32).</w:t>
      </w:r>
    </w:p>
    <w:p>
      <w:pPr>
        <w:pStyle w:val="Normal"/>
        <w:rPr>
          <w:rFonts w:cs="Arial"/>
          <w:b/>
          <w:b/>
          <w:lang w:val="nl-NL"/>
        </w:rPr>
      </w:pPr>
      <w:r>
        <w:rPr>
          <w:rFonts w:cs="Arial"/>
          <w:b/>
          <w:lang w:val="nl-NL"/>
        </w:rPr>
      </w:r>
    </w:p>
    <w:p>
      <w:pPr>
        <w:pStyle w:val="Normal"/>
        <w:rPr/>
      </w:pPr>
      <w:r>
        <w:rPr>
          <w:rFonts w:cs="Arial"/>
          <w:b/>
          <w:lang w:val="nl-NL"/>
        </w:rPr>
        <w:t>12.4      Jesus het sy hele lewe op die Skrif gegrond.</w:t>
      </w:r>
      <w:r>
        <w:rPr>
          <w:rFonts w:cs="Arial"/>
          <w:lang w:val="nl-NL"/>
        </w:rPr>
        <w:t xml:space="preserve"> Hy het geweet en aanvaar dat Sagaria 9:9 aan Hom vervul moet word: "Verheug jou grootliks, o dogter van Sion! Juig, o dogter van Jerusalem! Kyk, jou Koning kom na jou; regverdig en 'n oorwinnaar is Hy; nederig en Hy ry op 'n esel - op 'n jong esel, die vul van 'n eselin." Daarom vind ons in die Nuwe Testament die verhaal van die intog van Jesus is Jerusalem (Luk 19:29-44). Jesus het twee van sy dissipels gestuur om 'n eselsvul te gaan haal sodat Hy daarop Jerusalem kon inry: "Toe bring hulle hom na Jesus toe, en hulle lê hulle klere op die vul en laat Jesus daarop sit. En terwyl Hy voortgaan, gooi hulle hul klere oop op die pad. En toe Hy al naby die afdraand van die Olyfberg kom, begin die hele menigte dissipels God met blydskap te prys met 'n groot stem oor al die kragtige dade wat hulle gesien het, terwyl hulle sê: Geseënd is die Koning wat kom, in die Naam van die Here, vrede in die hemel en heerlikheid in die hoogste hemele! En sommige van die Fariseërs uit die skare se vir Hom: Meester, bestraf u dissipels!" (Luk 19:-39). Dit is duidelik dat hulle Hom daaraan herinner dat Hy nie 'n koning is nie, maar net 'n rabbi. Hulle noem Hom : Meester. Die rede hiervoor lê ongetwyfeld in hulle vrees dat as die Romeinse owerheid hoor dat die skare Jesus 'n koning noem, dit die gramskap van die owerheid op hulle kan afbring. Dit herinner aan die vrees wat Kajafas vroeër teenoor die Joodse Raad uitgespreek het: "Julle weet niks nie en dink nie daaraan dat dit vir ons voordelig is dat een man vir die volk sterwe en nie die hele nasie omkom nie." ( Joh 11:49,50). Die vraag is hoe Jesus op die vermaning van die Fariseërs gaan reageer. Gaan Hy sy dissipels stil maak of gaan Hy die benoeming as Koning aanvaar? Ons lees verder: "En Hy antwoord en sê vir hulle: Ek sê vir julle, as hulle swyg, sal die klippe uitroep" (Luk 19:40).</w:t>
      </w:r>
    </w:p>
    <w:p>
      <w:pPr>
        <w:pStyle w:val="Normal"/>
        <w:rPr>
          <w:rFonts w:cs="Arial"/>
          <w:lang w:val="nl-NL"/>
        </w:rPr>
      </w:pPr>
      <w:r>
        <w:rPr>
          <w:rFonts w:cs="Arial"/>
          <w:lang w:val="nl-NL"/>
        </w:rPr>
        <w:tab/>
        <w:t>En wat beteken sy woorde: "...as hulle swyg, sal die klippe uitroep"? (Luk 19:40). Die antwoord kry ons in die daaropvolgende woorde: "En toe Hy naby kom en die stad sien, het Hy daaroor geween en gesê: As jy tog maar geweet het, ja, in hierdie dag van jou, die dinge wat tot jou vrede dien! Maar nou is dit vir jou oë bedek. Want daar sal dae oor jou kom dat jou vyande 'n skans rondom jou sal opwerp en jou omsingel en jou van alle kante insluit. En hulle sal jou en jou kinders in jou teen die grond verpletter; en hulle sal in jou nie een klip op die ander laat bly nie, omdat jy die gunstige tyd toe God jou besoek het, nie opgemerk het nie" (Luk 19:41-44). Die woorde "...as hulle swyg, sal die klipppe uitroep", beteken dus dat as hulle sou stil bly, net 'n murasie van hulle gaan oorbly. En hierdie woorde van Jesus het waar geword met die verwoesting van Jesrusalem in 70 nC. Hierdie vermaning geld vir alle mense en vir alle tye: As ons sou stil bly en nie die koningskap van Christus Jesus op elke terrein van die lewe erken, bely en bevorder nie, sal daar van ons net 'n murasie oorbly.</w:t>
      </w:r>
    </w:p>
    <w:p>
      <w:pPr>
        <w:pStyle w:val="Normal"/>
        <w:rPr>
          <w:rFonts w:cs="Arial"/>
          <w:lang w:val="nl-NL"/>
        </w:rPr>
      </w:pPr>
      <w:r>
        <w:rPr>
          <w:rFonts w:cs="Arial"/>
          <w:lang w:val="nl-NL"/>
        </w:rPr>
      </w:r>
    </w:p>
    <w:p>
      <w:pPr>
        <w:pStyle w:val="Normal"/>
        <w:rPr/>
      </w:pPr>
      <w:r>
        <w:rPr>
          <w:rFonts w:cs="Arial"/>
          <w:b/>
          <w:bCs/>
          <w:lang w:val="nl-NL"/>
        </w:rPr>
        <w:t>12.5</w:t>
        <w:tab/>
        <w:t>Je</w:t>
      </w:r>
      <w:r>
        <w:rPr>
          <w:rFonts w:cs="Arial"/>
          <w:b/>
          <w:lang w:val="nl-NL"/>
        </w:rPr>
        <w:t>sus het met ‘n verwysing na Jesaja 53:12 verklaar dat die Skrif aan Hom</w:t>
      </w:r>
      <w:r>
        <w:rPr>
          <w:rFonts w:cs="Arial"/>
          <w:lang w:val="nl-NL"/>
        </w:rPr>
        <w:t xml:space="preserve"> </w:t>
      </w:r>
      <w:r>
        <w:rPr>
          <w:rFonts w:cs="Arial"/>
          <w:b/>
          <w:lang w:val="nl-NL"/>
        </w:rPr>
        <w:t>vervul moet word</w:t>
      </w:r>
      <w:r>
        <w:rPr>
          <w:rFonts w:cs="Arial"/>
          <w:lang w:val="nl-NL"/>
        </w:rPr>
        <w:t>: “Want Ek sê vir julle dat dit wat geskrywe is, nog aan My vervul moet word: En Hy is saam met die misdadigers gereken. Want ook aan die dinge wat betrekking het op My, kom daar ’n einde” (Luk 22:37). Met verwysing na Psalm 41:10 het Hy gesê: "Ek spreek nie van van julle almal nie - Ek weet wie Ek uitverkies het - maar dat die Skrif vervul kan word: Hy wat saam met My brood eet, het sy hakskeen teen My gelig" (Joh 13:18).</w:t>
      </w:r>
    </w:p>
    <w:p>
      <w:pPr>
        <w:pStyle w:val="Normal"/>
        <w:rPr>
          <w:rFonts w:cs="Arial"/>
          <w:b/>
          <w:b/>
          <w:lang w:val="nl-NL"/>
        </w:rPr>
      </w:pPr>
      <w:r>
        <w:rPr>
          <w:rFonts w:cs="Arial"/>
          <w:b/>
          <w:lang w:val="nl-NL"/>
        </w:rPr>
      </w:r>
    </w:p>
    <w:p>
      <w:pPr>
        <w:pStyle w:val="Normal"/>
        <w:rPr>
          <w:rFonts w:cs="Arial"/>
          <w:b/>
          <w:b/>
          <w:lang w:val="nl-NL"/>
        </w:rPr>
      </w:pPr>
      <w:r>
        <w:rPr>
          <w:rFonts w:cs="Arial"/>
          <w:b/>
          <w:lang w:val="nl-NL"/>
        </w:rPr>
        <w:t>12.6      Jesus het die aanslae van die Satan afgeslaan deur Hom op die Skrif te beroep</w:t>
      </w:r>
      <w:r>
        <w:rPr>
          <w:rFonts w:cs="Arial"/>
          <w:lang w:val="nl-NL"/>
        </w:rPr>
        <w:t xml:space="preserve"> (Deut 8:3; 6:16; 6:13,14) en elke keer te sê: “Daar staan geskrywe” (Matt 4:1-11).</w:t>
      </w:r>
    </w:p>
    <w:p>
      <w:pPr>
        <w:pStyle w:val="Normal"/>
        <w:rPr>
          <w:rFonts w:cs="Arial"/>
          <w:b/>
          <w:b/>
          <w:lang w:val="nl-NL"/>
        </w:rPr>
      </w:pPr>
      <w:r>
        <w:rPr>
          <w:rFonts w:cs="Arial"/>
          <w:b/>
          <w:lang w:val="nl-NL"/>
        </w:rPr>
      </w:r>
    </w:p>
    <w:p>
      <w:pPr>
        <w:pStyle w:val="Normal"/>
        <w:rPr/>
      </w:pPr>
      <w:r>
        <w:rPr>
          <w:rFonts w:cs="Arial"/>
          <w:b/>
          <w:lang w:val="nl-NL"/>
        </w:rPr>
        <w:t>12.7      Jesus het die wonderverhale van die Ou Testament as objektiewe historiese</w:t>
      </w:r>
      <w:r>
        <w:rPr>
          <w:rFonts w:cs="Arial"/>
          <w:lang w:val="nl-NL"/>
        </w:rPr>
        <w:t xml:space="preserve"> </w:t>
      </w:r>
      <w:r>
        <w:rPr>
          <w:rFonts w:cs="Arial"/>
          <w:b/>
          <w:lang w:val="nl-NL"/>
        </w:rPr>
        <w:t>feite beskou</w:t>
      </w:r>
      <w:r>
        <w:rPr>
          <w:rFonts w:cs="Arial"/>
          <w:lang w:val="nl-NL"/>
        </w:rPr>
        <w:t xml:space="preserve"> (vgl Matt 12:40,41; Luk 4:27; Joh 3:14,15 ensovoort).</w:t>
      </w:r>
    </w:p>
    <w:p>
      <w:pPr>
        <w:pStyle w:val="Normal"/>
        <w:rPr>
          <w:rFonts w:cs="Arial"/>
          <w:b/>
          <w:b/>
          <w:lang w:val="nl-NL"/>
        </w:rPr>
      </w:pPr>
      <w:r>
        <w:rPr>
          <w:rFonts w:cs="Arial"/>
          <w:b/>
          <w:lang w:val="nl-NL"/>
        </w:rPr>
      </w:r>
    </w:p>
    <w:p>
      <w:pPr>
        <w:pStyle w:val="Normal"/>
        <w:rPr>
          <w:rFonts w:cs="Arial"/>
          <w:b/>
          <w:b/>
          <w:lang w:val="nl-NL"/>
        </w:rPr>
      </w:pPr>
      <w:r>
        <w:rPr>
          <w:rFonts w:cs="Arial"/>
          <w:b/>
          <w:lang w:val="nl-NL"/>
        </w:rPr>
        <w:t>12.8</w:t>
      </w:r>
      <w:r>
        <w:rPr>
          <w:rFonts w:cs="Arial"/>
          <w:lang w:val="nl-NL"/>
        </w:rPr>
        <w:t xml:space="preserve">      </w:t>
      </w:r>
      <w:r>
        <w:rPr>
          <w:rFonts w:cs="Arial"/>
          <w:b/>
          <w:lang w:val="nl-NL"/>
        </w:rPr>
        <w:t xml:space="preserve">Jesus het Homself onvoorwaardelik aan die outoriteit van die Skrif onderwerp. </w:t>
      </w:r>
      <w:r>
        <w:rPr>
          <w:rFonts w:cs="Arial"/>
          <w:lang w:val="nl-NL"/>
        </w:rPr>
        <w:t xml:space="preserve"> Hy het Petrus beveel om sy swaard terug te sit en gesê: “Of dink jy dat Ek nie my Vader kan bid en Hy vir My meer as twaalf legioene van engele beskikbaar sal stel nie? Hoe sou die Skrifte dan vervul word dat dit so moet gebeur” (vgl Matt 26:52-54).</w:t>
      </w:r>
    </w:p>
    <w:p>
      <w:pPr>
        <w:pStyle w:val="Normal"/>
        <w:tabs>
          <w:tab w:val="clear" w:pos="720"/>
          <w:tab w:val="left" w:pos="142" w:leader="none"/>
        </w:tabs>
        <w:rPr>
          <w:rFonts w:cs="Arial"/>
          <w:b/>
          <w:b/>
          <w:lang w:val="nl-NL"/>
        </w:rPr>
      </w:pPr>
      <w:r>
        <w:rPr>
          <w:rFonts w:cs="Arial"/>
          <w:b/>
          <w:lang w:val="nl-NL"/>
        </w:rPr>
      </w:r>
    </w:p>
    <w:p>
      <w:pPr>
        <w:pStyle w:val="Normal"/>
        <w:tabs>
          <w:tab w:val="clear" w:pos="720"/>
          <w:tab w:val="left" w:pos="142" w:leader="none"/>
        </w:tabs>
        <w:rPr/>
      </w:pPr>
      <w:r>
        <w:rPr>
          <w:rFonts w:cs="Arial"/>
          <w:b/>
          <w:lang w:val="nl-NL"/>
        </w:rPr>
        <w:t>12.9     Jesus het verklaar dat die Skrif nie gebreek kan word nie (Joh 10:35).</w:t>
      </w:r>
      <w:r>
        <w:rPr>
          <w:rFonts w:cs="Arial"/>
          <w:lang w:val="nl-NL"/>
        </w:rPr>
        <w:t xml:space="preserve"> Hy het geleer: “Want voorwaar Ek sê vir julle, voordat die hemel en die aarde verbygaan, sal nie een jota of titteltjie van die wet ooit verbygaan totdat alles gebeur het nie” (Matt 5:18; 24:35; Luk 16:17). Dit beteken dat die Skrif nie sy geldigheid sal verloor tot aan die voltooiing van alles nie. </w:t>
      </w:r>
      <w:r>
        <w:rPr>
          <w:rFonts w:cs="Arial"/>
          <w:lang w:val="en-AU"/>
        </w:rPr>
        <w:t xml:space="preserve">“Christ accepted as literally true (1) the historicity of Adam (Matt 19:5), (2) the rescue of Noah and his family from the Flood by means of the ark (Matt 24:38-39), (3) the literal accuracy of Moses’ interview with God at the burning bush (Matt 22:32), (4) the feeding of Moses’ congregation by manna from heaven (John 6:49), (5) the historicity of Jonah’s deliverance after three days in the belly of the whale (great fish) (Matt 12:40), and, (6) the repentance of the pagan population of Nineveh in response to Jonah’s preaching (Matt 12:41). Nothing could be clearer than that our divine Savior believed in the literal truthfulness of the entire Old Testament record, whether those accounts dealt with doctrinal matters, matters of science, or history. He who refuse to go along with the Lord in this judgement stands guilty of asserting that God can err (since Jesus is God as well as Man) and that the sovereign Creator (John 1:1-3) stands in need of instruction and correction by the finite wisdom of man. </w:t>
      </w:r>
      <w:r>
        <w:rPr>
          <w:rFonts w:cs="Arial"/>
          <w:b/>
          <w:lang w:val="en-AU"/>
        </w:rPr>
        <w:t>It is for this reason that we cannot possibly concede that the errancy of Scripture is reconcilable with true Evangelism or the historic Christian faith” (G.L. Arther).</w:t>
      </w:r>
    </w:p>
    <w:p>
      <w:pPr>
        <w:pStyle w:val="Normal"/>
        <w:ind w:firstLine="510"/>
        <w:rPr>
          <w:rFonts w:cs="Arial"/>
          <w:lang w:val="nl-NL"/>
        </w:rPr>
      </w:pPr>
      <w:r>
        <w:rPr>
          <w:rFonts w:cs="Arial"/>
          <w:lang w:val="nl-NL"/>
        </w:rPr>
        <w:t>Jesus het ook gesê dat dié mense van Nineve wat hulle op die prediking van Jona bekeer het op die oordeelsdag teen die Jode sal getuig (Matt 12:41). Maar hoe kan sulke mense op die oordeelsdag getuig as hulle nie werklik gelewe het nie? Ja, Jesus Christus het uit die Skrifte die program vir sy hele lewe geneem(vgl Matt 21:33-42 met Ps 118:22,23; Luk 22:37 met Jes 53:12 en Joh 13:18 met Ps 41:10). As hierdie standpunt-aanname van Jesus ‘n vergissing was, skryf Kuyper, dan was nie alleen sy opvatting van die Skrifte nie, maar sy hele optrede ‘n vergissing; dan het Hy in ‘n droomwêreld gelewe (Encyclopaedie, 11.412). Maar as Jesus waarlik God is (Vgl Joh 20:28: Rom 9:5), dan is dit godslastering om die persoon van Jesus Christus en sy hantering van die Skrifte as dié van ‘n gewone mens te beskryf. Ja, enige standpunt wat verskil van dié wat die kerk deur die eeue heen as haar geloofsbelydenis aanvaar het, kom noodwendig regstreeks in stryd met Christus self, en wie met die aloue beskouing oor die geskrewe Woord in beginsel breek, sny die draad van die geloof deur, wat hom met Christus Jesus as sy Here en God verbind (ib 410).</w:t>
      </w:r>
    </w:p>
    <w:p>
      <w:pPr>
        <w:pStyle w:val="Normal"/>
        <w:ind w:firstLine="510"/>
        <w:rPr>
          <w:rFonts w:cs="Arial"/>
          <w:lang w:val="nl-NL"/>
        </w:rPr>
      </w:pPr>
      <w:r>
        <w:rPr>
          <w:rFonts w:cs="Arial"/>
          <w:lang w:val="nl-NL"/>
        </w:rPr>
      </w:r>
    </w:p>
    <w:p>
      <w:pPr>
        <w:pStyle w:val="Heading1"/>
        <w:rPr/>
      </w:pPr>
      <w:bookmarkStart w:id="12" w:name="__RefHeading___Toc261617248"/>
      <w:bookmarkEnd w:id="12"/>
      <w:r>
        <w:rPr/>
        <w:t>Die selfgetuienis van die Bybel</w:t>
      </w:r>
    </w:p>
    <w:p>
      <w:pPr>
        <w:pStyle w:val="Normal"/>
        <w:rPr>
          <w:rFonts w:cs="Arial"/>
          <w:lang w:val="en-AU"/>
        </w:rPr>
      </w:pPr>
      <w:r>
        <w:rPr>
          <w:rFonts w:cs="Arial"/>
          <w:lang w:val="en-AU"/>
        </w:rPr>
      </w:r>
    </w:p>
    <w:p>
      <w:pPr>
        <w:pStyle w:val="Normal"/>
        <w:rPr>
          <w:rFonts w:cs="Arial"/>
          <w:lang w:val="nl-NL"/>
        </w:rPr>
      </w:pPr>
      <w:r>
        <w:rPr>
          <w:rFonts w:cs="Arial"/>
          <w:lang w:val="nl-NL"/>
        </w:rPr>
        <w:t xml:space="preserve">As ‘n mens wil vasstel of daar goud in ‘n bepaalde klip is, dan moet dié klip ondersoek word. </w:t>
      </w:r>
      <w:r>
        <w:rPr>
          <w:rFonts w:cs="Arial"/>
          <w:b/>
          <w:lang w:val="nl-NL"/>
        </w:rPr>
        <w:t>As ons wil vasstel wat die situasie met die Bybel is, dan moet die Bybel ondersoek word. Dit bring ons noodwendig by die selfgetuienis van die Bybel.</w:t>
      </w:r>
    </w:p>
    <w:p>
      <w:pPr>
        <w:pStyle w:val="Normal"/>
        <w:rPr>
          <w:rFonts w:cs="Arial"/>
          <w:lang w:val="nl-NL"/>
        </w:rPr>
      </w:pPr>
      <w:r>
        <w:rPr>
          <w:rFonts w:cs="Arial"/>
          <w:lang w:val="nl-NL"/>
        </w:rPr>
        <w:t>Die Bybelskrywers het op talle plekke in die Bybel verklaar dat God met hulle gepraat het soos ons byvoorbeeld lees: “Toe het God al hierdie woorde gespreek en gesê” (Eks 20:1). Dit kom 161 keer in die boek Eksodus voor, en die woorde wat God gesê het beslaan ongeveer 48 persent van die boek. Die profete het 2500 keer geskryf dat God sy woorde aan hulle bekend gemaak het. As dit nie die waarheid was nie, dan was hulle die mees konsekwente leuenaars van alle tye. In die lig van hulle getuienis is dit net billik dat ons alle bestaande probleme in die Bybel, wat nog nie deur ons bevredigend verklaar is nie, sal sien as probleme wat wel 'n verklaring het; dit moet nog net gevind word. Enige ander benadering tot die Skrif is niks anders nie as om die integriteit van die Bybelskrywers en van God en sy Gees te bevraagteken, want dit is die Here wat al hierdie dinge by monde van die Bybelskrywers gesê het (vgl Ps 95:7,8; Heb 3:15; 4:7).</w:t>
      </w:r>
    </w:p>
    <w:p>
      <w:pPr>
        <w:pStyle w:val="Normal"/>
        <w:rPr>
          <w:rFonts w:cs="Arial"/>
          <w:lang w:val="nl-NL"/>
        </w:rPr>
      </w:pPr>
      <w:r>
        <w:rPr>
          <w:rFonts w:cs="Arial"/>
          <w:lang w:val="nl-NL"/>
        </w:rPr>
        <w:t>Die Ou Testament getuig van homself: “Die wet van die Here is volmaak…Die getuienis van die Here is gewis…Die bevele van die Here is reg” (Ps 19:8,9). En ook: “Die hele inhoud van u woord is waarheid” (Ps 119:160). En ook: “Elke woord van God is gelouter” (Spr 30:5). Die Nuwe Testament getuig van die Ou Testament: “Dit is makliker dat die hemel en die aarde verbygaan as dat een tittel van die wet sou val” (Luk 16:17). Paulus getuig dat hy “alles glo wat in die wet en en in die profete geskrywe is” (Hand 24:14). Hy skrywe: “ Die hele Skrif is deur God ingegee…” (2 Tim 3:16) en vermaan Timoteus om “die woord van waarheid reg (te) sny” (2 Tim 2:15). Ja, die Nuwe Testament gryp voortdurend terug na die Ou Testament. Jesaja 53 word, so is deur teoloë beweer, 150 keer in die Nuwe Testament óf aangehaal óf daarna verwys. Van die 404 sinne in Openbaring bevat 265 Ou Testamentiese taal en 550 keer word na die Ou Testament verwys.</w:t>
      </w:r>
    </w:p>
    <w:p>
      <w:pPr>
        <w:pStyle w:val="Normal"/>
        <w:rPr/>
      </w:pPr>
      <w:r>
        <w:rPr>
          <w:rFonts w:cs="Arial"/>
          <w:lang w:val="nl-NL"/>
        </w:rPr>
        <w:tab/>
        <w:t xml:space="preserve">In werklikheid is die Bybel één boek. </w:t>
      </w:r>
      <w:r>
        <w:rPr>
          <w:rFonts w:cs="Arial"/>
          <w:lang w:val="en-AU"/>
        </w:rPr>
        <w:t>“Each and every part is essential to the whole. The two Testaments are essential to one another. They brood over the Mercy Seat as the cherubim of old did, each answering to the other. The New is in the Old contained, and the Old in the New explained. Genesis and Revelation are essential to one onother. Genesis is the book of commencements; Revelation is the book of consummations. There can be nothing before the commencement; and there can be nothing after the consummation. And so Genesis anticipates Revelation, and Revelation consummates and perfects Genesis. Each and every part is essential to the whole” (W.A. Scroggie).</w:t>
      </w:r>
    </w:p>
    <w:p>
      <w:pPr>
        <w:pStyle w:val="Normal"/>
        <w:rPr>
          <w:rFonts w:cs="Arial"/>
          <w:lang w:val="nl-NL"/>
        </w:rPr>
      </w:pPr>
      <w:r>
        <w:rPr>
          <w:rFonts w:cs="Arial"/>
          <w:lang w:val="nl-NL"/>
        </w:rPr>
        <w:t>Ook die Nuwe Testament getuig van homself dat sy inhoud die onfeilbare en foutlose woord van God is. Christus Jesus het gesê: “ Wat Ek dan spreek - net soos die Vader gesê het, so spreek Ek” (Joh 12:50). Aan sy dissipels, wat sy woorde opgeteken het, het Hy belowe: “Dit het Ek tot julle gespreek terwyl Ek by julle bly; maar die Trooster, die Heilige Gees, wat die Vader in my Naam sal stuur, Hy sal julle alles leer en sal julle herinner aan alles wat Ek vir julle gesê het” (Joh 14:25,26). Daarom kon die evangelie van Johannes skrywe: “Dit is daardie dissipel (dit is Johannes - vgl 21:20-22) wat van hierdie dinge getuig en hierdie dinge geskryf het, en ons weet dat sy getuienis waar is” (Joh 21:24). Van die eerste Christene lees ons: “En hulle het volhard in die leer van die apostels” (Hand 2:42). Paulus het ook die evangelie wat hy verkondig het met dié van die apostels gaan vergelyk om seker te maak dat hy nie tevergeefs gewerk het nie. Hulle het hom niks meer opgelê nie, maar aan hom en Barnabas die regterhand van gemeenskap gegee, sodat hy na die heidene (nie-Jode) kon gaan en hulle na die Jode (Gal 2:1,2,6-9). Paulus vergelyk homself met die ander apostels (1 Kor 15:9-11) en verklaar dat hulle een en dieselfde evangelie verkondig: "Of dit nou ek of hulle is, so preek ons en so het julle geglo" (1 Kor 15:11). Petrus het na die briewe van Paulus verwys en dit die Skrif genoem (2 Pet 3:15,16), en dit wat hy self geskryf het, klop met wat Johannes, Matteus, Markus, Lukas en Judas geskryf het (vgl 2 Pet 1:14 met Joh 21:18 en 2 Pet 1:16-19 met Matt 17:5; Mark 9:7; Luk 9:35 en 2 Pet 2:4,10,11 met Jud v 6,8,9). Paulus haal aan wat Lukas geskryf het en noem dit die Skrif (1 Tim 5:17,18 met Luk 10:7), terwyl Hy wat op die troon sit vir Johannes beveel het: “Skryf, want hierdie woorde is waaragtig en betroubaar” (Op 21:5).</w:t>
      </w:r>
    </w:p>
    <w:p>
      <w:pPr>
        <w:pStyle w:val="Normal"/>
        <w:rPr/>
      </w:pPr>
      <w:r>
        <w:rPr>
          <w:rFonts w:cs="Arial"/>
          <w:b/>
          <w:lang w:val="nl-NL"/>
        </w:rPr>
        <w:t>Uit die bostaande verwysings is dit onweerlegbaar duidelik dat die Nuwe Testament baie vroeg reeds sy beslag gekry het</w:t>
      </w:r>
      <w:r>
        <w:rPr>
          <w:rFonts w:cs="Arial"/>
          <w:lang w:val="nl-NL"/>
        </w:rPr>
        <w:t xml:space="preserve">. </w:t>
      </w:r>
      <w:r>
        <w:rPr>
          <w:rFonts w:cs="Arial"/>
          <w:lang w:val="en-AU"/>
        </w:rPr>
        <w:t>"We can already say emphatically that there is no longer</w:t>
      </w:r>
      <w:r>
        <w:rPr>
          <w:rFonts w:cs="Arial"/>
          <w:b/>
          <w:lang w:val="en-AU"/>
        </w:rPr>
        <w:t xml:space="preserve"> </w:t>
      </w:r>
      <w:r>
        <w:rPr>
          <w:rFonts w:cs="Arial"/>
          <w:lang w:val="en-AU"/>
        </w:rPr>
        <w:t>any solid basis for dating any book of the New Tesatment after about A.D. 80" (W.F. Albrecht). "Fortunately, the tremendous advances in historical research and biblical archeology in the last century have convinced most scholars in the last two decades that the Gospels and Epistles were written within thirty-five years or less of the events which they describe" (G.R. Jeffrey). Henry skrywe: "Today it is widely coceded that all the NT writings could have been written during the lifetime of the apostles...Many themes thought by critical scholars a few generations ago to constitute evidence of dependence on second-century religious or philosophical sources, and hence to attest a second-century origin, have been found also in the Dead Sea Scrolls. Some critics now argue for a very early dating for John's Gospel, albeit for the wrong reason of supposed literary dependence on the Essene writings. The lack of a long time span between the Gospel events and the written records argues for the integrity of the Gospels. Moreover, the absence of contrary writings challenging the apostolic accounts is significant."</w:t>
      </w:r>
    </w:p>
    <w:p>
      <w:pPr>
        <w:pStyle w:val="Normal"/>
        <w:rPr/>
      </w:pPr>
      <w:r>
        <w:rPr>
          <w:rFonts w:cs="Arial"/>
          <w:lang w:val="nl-NL"/>
        </w:rPr>
        <w:t xml:space="preserve">Dit bevestig die getuienis van die Bybel, dit is van die Ou en die Nuwe Testament, dat sy eie inhoud waaragtig en betroubaar is, dit is: “spotless, clear, without fault” (comp. </w:t>
      </w:r>
      <w:r>
        <w:rPr>
          <w:rFonts w:cs="Arial"/>
          <w:lang w:val="en-AU"/>
        </w:rPr>
        <w:t xml:space="preserve">Ps 19:7, “The law of the Lord is perfect” - G. Rawlinson). </w:t>
      </w:r>
      <w:r>
        <w:rPr>
          <w:rFonts w:cs="Arial"/>
          <w:lang w:val="nl-NL"/>
        </w:rPr>
        <w:t xml:space="preserve">Die woorde volmaak, gewis en reg in Psalm 19: 8,9  beteken dat die Bybel (dit is die oorspronklike grondteks) onfeilbaar en sonder foute is. </w:t>
      </w:r>
      <w:r>
        <w:rPr>
          <w:rFonts w:cs="Arial"/>
          <w:b/>
          <w:lang w:val="nl-NL"/>
        </w:rPr>
        <w:t>En ons het geen reg om hierdie selfgetuienis van die Skrif oor sy inhoud te bevraagteken nie, want dan bevraagteken ons die integriteit van Bybelskrywers, wat getuig dat hulle boodskap die woord van God (1 Tess 2:13) en die woorde van die Heilige Gees is (1 Kor 2:13), wat in die Skrif deur God ingegee is (2 Tim 3:16) en onder</w:t>
      </w:r>
      <w:r>
        <w:rPr>
          <w:rFonts w:cs="Arial"/>
          <w:lang w:val="nl-NL"/>
        </w:rPr>
        <w:t xml:space="preserve"> </w:t>
      </w:r>
      <w:r>
        <w:rPr>
          <w:rFonts w:cs="Arial"/>
          <w:b/>
          <w:lang w:val="nl-NL"/>
        </w:rPr>
        <w:t>die aandrywing van die Heilige Gees geskryf is (2 Pet 1:20,21).</w:t>
      </w:r>
      <w:r>
        <w:rPr>
          <w:rFonts w:cs="Arial"/>
          <w:lang w:val="nl-NL"/>
        </w:rPr>
        <w:t xml:space="preserve"> </w:t>
      </w:r>
      <w:r>
        <w:rPr>
          <w:rFonts w:cs="Arial"/>
          <w:b/>
          <w:lang w:val="nl-NL"/>
        </w:rPr>
        <w:t xml:space="preserve">Ons bevraagteken dus terselftertyd ook die integriteit van God en sy Gees wat deur die Bybelskrywers (vgl Ps 95:7,8; Heb 4:7) in die Skrif met ons praat (Ps 110:1; Matt 22:43-45; Rom 9:17; 2 Tim 3:16). </w:t>
      </w:r>
      <w:r>
        <w:rPr>
          <w:rFonts w:cs="Arial"/>
          <w:b/>
          <w:lang w:val="en-AU"/>
        </w:rPr>
        <w:t>Sodoende maak ons God en die Bybelskrywers tot leuenaars.</w:t>
      </w:r>
    </w:p>
    <w:p>
      <w:pPr>
        <w:pStyle w:val="Normal"/>
        <w:rPr>
          <w:rFonts w:cs="Arial"/>
          <w:b/>
          <w:b/>
          <w:lang w:val="en-AU"/>
        </w:rPr>
      </w:pPr>
      <w:r>
        <w:rPr>
          <w:rFonts w:cs="Arial"/>
          <w:b/>
          <w:lang w:val="en-AU"/>
        </w:rPr>
      </w:r>
    </w:p>
    <w:p>
      <w:pPr>
        <w:pStyle w:val="Heading1"/>
        <w:rPr/>
      </w:pPr>
      <w:bookmarkStart w:id="13" w:name="__RefHeading___Toc261617249"/>
      <w:bookmarkEnd w:id="13"/>
      <w:r>
        <w:rPr/>
        <w:t>Die Profesieë word vervul</w:t>
      </w:r>
    </w:p>
    <w:p>
      <w:pPr>
        <w:pStyle w:val="Normal"/>
        <w:rPr>
          <w:rFonts w:cs="Arial"/>
          <w:lang w:val="en-AU"/>
        </w:rPr>
      </w:pPr>
      <w:r>
        <w:rPr>
          <w:rFonts w:cs="Arial"/>
          <w:lang w:val="en-AU"/>
        </w:rPr>
      </w:r>
    </w:p>
    <w:p>
      <w:pPr>
        <w:pStyle w:val="Normal"/>
        <w:rPr/>
      </w:pPr>
      <w:r>
        <w:rPr>
          <w:rFonts w:cs="Arial"/>
          <w:b/>
          <w:lang w:val="nl-NL"/>
        </w:rPr>
        <w:t xml:space="preserve">Ons lees dikwels in die Nuwe Testament dat dinge gebeur het sodat die Skrif vervul kon word </w:t>
      </w:r>
      <w:r>
        <w:rPr>
          <w:rFonts w:cs="Arial"/>
          <w:lang w:val="nl-NL"/>
        </w:rPr>
        <w:t xml:space="preserve">(vgl Matt 1:22; 2:15,23; Mark 15:28; Luk 21:22; 22:37; Joh 19:28; Hand 1:16; Rom 8:4; Jak 2:23 ensovoort). Jesus het byvoorbeeld uitdruklik verklaar dat Hy nie gekom het om die wet en die profete te ontbind nie, maar te vervul (Matt 5:17). </w:t>
      </w:r>
      <w:r>
        <w:rPr>
          <w:rFonts w:cs="Arial"/>
          <w:b/>
          <w:lang w:val="nl-NL"/>
        </w:rPr>
        <w:t>Die Ou Testament en die Nuwe Testament staan ook voortdurend in verhouding van belofte en vervulling langs mekaar.</w:t>
      </w:r>
      <w:r>
        <w:rPr>
          <w:rFonts w:cs="Arial"/>
          <w:lang w:val="nl-NL"/>
        </w:rPr>
        <w:t xml:space="preserve"> Daar word byvoorbeeld telkens in die Nuwe Testament aangedui hoe Jesaja 53 in Christus Jesus vervul is: Jesaja 53:1 in Johannes 12:37-41; Jesaja 53:4 in Matteus 8:14-17; Jesaja 53:5,6 in 1 Petrus 2:24,25; Jesaja 53:7.8 in Hand 8:30-35. In Handelinge 8 was Jesaja 53:7,8 vir Filippus die uitgangspunt om aan die hofdienaar “die evangelie van Jesus” te verkondig (Hand 8:35). En volgens Lukas 22:37 het Jesus self verklaar dat Jesaja 53:12 aan Hom vervul moet word. Die bostaande beweringe in die Nuwe Testament dat sekere dinge rondom Jesus gebeur het omdat dit in Jesaja 53 aangekondig is, kan ons sonder voorbehoud aanvaar omdat die Skrif die Bybelskrywers deur die Heilige Gees ingegee is (vgl 1 Kor 2:13; 2 Tim 3:16; 2 Pet 1:20,21).</w:t>
      </w:r>
    </w:p>
    <w:p>
      <w:pPr>
        <w:pStyle w:val="Normal"/>
        <w:rPr>
          <w:rFonts w:cs="Arial"/>
          <w:lang w:val="nl-NL"/>
        </w:rPr>
      </w:pPr>
      <w:r>
        <w:rPr>
          <w:rFonts w:cs="Arial"/>
          <w:lang w:val="nl-NL"/>
        </w:rPr>
        <w:t>Die dinge wat in die Bybel vooruit aangekondig is, het alles presies net so plaasgevind soos geskryf is dat dit gaan gebeur (vgl Jes 42:9). Toe die wyse manne byvoorbeeld uit die Ooste in Jerusalem aangekom het, het hulle gevra: “Waar is die koning van die Jode, wat gebore is? Want ons het sy ster in die Ooste gesien en gekom om Hom hulde te bewys.” En die skrifgeleerdes het gesê: “Te Betlehem in Judéa, want so is daar deur die profeet geskrywe (Mig 5:1): ‘En jy, Betlehem, land van Juda, is volstrek nie die geringste onder die vorste van Juda nie, want uit jou sal ‘n leidsman voortkom wat vir my volk Israel ‘n herder sal wees” (Matt 2:6). Ja, selfs die plek van sy geboorte is baie jare vantevore al aangekondig. Daar is egter al twyfel uitgespreek of Miga 5:1 werklik na die geboorteplek van Jesus verwys. Kom ons kyk wat sê die Skrif. Na die rede van Jesus op die loofhuttefees, het party van die mense gesê: “Hy is waarlik die profeet.” Ander het gesê: “Hy is die Christus.” En ander het gesê: “Kom die Christus dan uit Galiléa? Het die Skrif dan nie gesê dat die Christus uit die geslag van Dawid kom en uit Betlehem, die dorp waar Dawid was nie?” (Joh 7:40-42). A.H. van Zyl skryf: “En toe die skare na die rede op die loofhuttefees so diep deur sy woorde beïndruk is dat hulle Hom as die Messias bestempel het, het hulle geweet dat die Messias uit Betlehem sou kom (Joh 7:40-42). Daar is geen ander Skrifwoord as hierdie een uit Miga 5, op grond waarvan hierdie geloof kon ontstaan het nie.”</w:t>
      </w:r>
    </w:p>
    <w:p>
      <w:pPr>
        <w:pStyle w:val="Normal"/>
        <w:rPr>
          <w:rFonts w:cs="Arial"/>
          <w:lang w:val="nl-NL"/>
        </w:rPr>
      </w:pPr>
      <w:r>
        <w:rPr>
          <w:rFonts w:cs="Arial"/>
          <w:lang w:val="nl-NL"/>
        </w:rPr>
        <w:t>Josua het byvoorbeeld plegtig verklaar: “Vervloek is die man voor die aangesig van die Here wat sal opstaan om hierdie stad Jérigo op te bou: ten koste van sy eersgeborene sal hy sy fondamente lê, en ten koste van sy jongste sal hy sy poorte insit” (Jos 6:26). Baie jare later, in die dae van koning Agab, het dit presies so gebeur: “In sy dae (Agab) het Hiël van Bet-el, Jérigo opgebou; ten koste van Abíram, sy eersgeborene, het hy sy fondament gelê, en ten koste van Segub, sy jongste, sy poorte opgerig, volgens die woord van die Here wat Hy deur die diens van Josua, die seun van Nun, gespreek het" (1 Kon 16:34).</w:t>
      </w:r>
    </w:p>
    <w:p>
      <w:pPr>
        <w:pStyle w:val="Normal"/>
        <w:rPr>
          <w:rFonts w:cs="Arial"/>
          <w:lang w:val="nl-NL"/>
        </w:rPr>
      </w:pPr>
      <w:r>
        <w:rPr>
          <w:rFonts w:cs="Arial"/>
          <w:lang w:val="nl-NL"/>
        </w:rPr>
        <w:t>In Sagaria 9:9 lees ons: “Verheug jou grootliks, o dogter van Sion! Juig, o dogter van Jerusalem! Kyk, jou Koning kom na jou; regverdig en ‘n oorwinnaar is Hy; nederig en Hy ry op ‘n esel - op ‘n jong esel, die vul van ‘n eselin.” Matteus skryf oor hierdie gebeurtenis en sê: “En so het dit alles gebeur, sodat vervul sou word die woord wat deur die profeet gespreek is: ‘Sê vir die dogter van Sion: Kyk, jou Koning kom na jou toe, sagmoedig, en Hy sit op ‘n esel. Ja, ‘n jong esel, die vul van ‘n pakdier” (Matt 21:4,5). Talle sulke voorbeelde bevestig die waarheid in die Bybel waar ons lees: “Die hele inhoud van u woord is waarheid” (Ps 119:160).</w:t>
      </w:r>
    </w:p>
    <w:p>
      <w:pPr>
        <w:pStyle w:val="Normal"/>
        <w:ind w:firstLine="510"/>
        <w:rPr>
          <w:rFonts w:cs="Arial"/>
          <w:lang w:val="nl-NL"/>
        </w:rPr>
      </w:pPr>
      <w:r>
        <w:rPr>
          <w:rFonts w:cs="Arial"/>
          <w:lang w:val="nl-NL"/>
        </w:rPr>
      </w:r>
    </w:p>
    <w:p>
      <w:pPr>
        <w:pStyle w:val="Heading1"/>
        <w:rPr/>
      </w:pPr>
      <w:bookmarkStart w:id="14" w:name="__RefHeading___Toc261617250"/>
      <w:bookmarkEnd w:id="14"/>
      <w:r>
        <w:rPr/>
        <w:t>Die één onweerlegbare antwoord</w:t>
      </w:r>
    </w:p>
    <w:p>
      <w:pPr>
        <w:pStyle w:val="Normal"/>
        <w:rPr>
          <w:rFonts w:cs="Arial"/>
          <w:lang w:val="en-AU"/>
        </w:rPr>
      </w:pPr>
      <w:r>
        <w:rPr>
          <w:rFonts w:cs="Arial"/>
          <w:lang w:val="en-AU"/>
        </w:rPr>
      </w:r>
    </w:p>
    <w:p>
      <w:pPr>
        <w:pStyle w:val="Normal"/>
        <w:rPr>
          <w:rFonts w:cs="Arial"/>
          <w:lang w:val="nl-NL"/>
        </w:rPr>
      </w:pPr>
      <w:r>
        <w:rPr>
          <w:rFonts w:cs="Arial"/>
          <w:b/>
          <w:lang w:val="nl-NL"/>
        </w:rPr>
        <w:t>My één onweerlegbare antwoord op al die probleme in die beskikbare Bybel is dat ek glo in die onfeilbaarheid en foutloosheid van die oorspronklike grondteks van die Bybel, omdat ek die selfgetuienis van die Skrif in dié verband as die waarheid aanvaar (</w:t>
      </w:r>
      <w:r>
        <w:rPr>
          <w:rFonts w:cs="Arial"/>
          <w:lang w:val="nl-NL"/>
        </w:rPr>
        <w:t xml:space="preserve">vgl Ps 19:8,9; 119:142,151,160; Spr 30:5; Matt 5:17-19; Hand 24:14; Tit 1:9; vgl N.G.B. art 2-7). Saam met die Nederlandse Geloofsbelydenis bely ek: “Ons glo ook sonder twyfel alles wat daarin (dit is die kononieke boeke - N.G.B. art 4,5) vervat is, nie juis omdat die kerk hulle as sodanig beskou nie, maar veral omdat die Heilige Gees in ons harte getuig dat hulle van God is” (N.G.B. art 5). </w:t>
      </w:r>
      <w:r>
        <w:rPr>
          <w:rFonts w:cs="Arial"/>
          <w:lang w:val="en-AU"/>
        </w:rPr>
        <w:t xml:space="preserve">“There are those who would attempt to make much of the unprovable character of original inerrancy because the autographa are now gone. Since the original biblical manuscripts are not available for inspection, it is thought that taking them to have been without error is groundless speculation. After all, nobody today actually has seen these allegedly inerrant autographa. This criticism, however, misunderstands the nature and source of the doctrine of original inerrancy. It is not a doctrine derived from empirical investigation of certain written texts; it is a theological commitment rooted in the teaching of the Word of God itself” (Geisler). </w:t>
      </w:r>
      <w:r>
        <w:rPr>
          <w:rFonts w:cs="Arial"/>
          <w:b/>
          <w:lang w:val="nl-NL"/>
        </w:rPr>
        <w:t>En dit is ongetwyfeld die één korrekte Bybelse benadering tot die Skrif: “Want ons wandel deur geloof en nie deur aanskouing nie”</w:t>
      </w:r>
      <w:r>
        <w:rPr>
          <w:rFonts w:cs="Arial"/>
          <w:lang w:val="nl-NL"/>
        </w:rPr>
        <w:t xml:space="preserve"> (2 Kor 5:7). </w:t>
      </w:r>
    </w:p>
    <w:p>
      <w:pPr>
        <w:pStyle w:val="Normal"/>
        <w:rPr/>
      </w:pPr>
      <w:r>
        <w:rPr>
          <w:rFonts w:cs="Arial"/>
          <w:lang w:val="nl-NL"/>
        </w:rPr>
        <w:tab/>
        <w:t xml:space="preserve">Die Skrif sê: “Die geloof dan is ‘n vaste vertroue op die dinge wat ons hoop, ‘n bewys van die dinge wat ons nie sien nie” (Heb 11:1). Hierdie houding teenoor die Skrif kan nie afgemaak word as fanatisme of biblisisme nie, want dit is ‘n gesonde Bybelse benadering. Ons lees byvoorbeeld: “Deur die geloof verstaan ons dat die wêreld deur die woord van God toeberei is, sodat die dinge wat gesien word, nie ontstaan het uit sienlike dinge nie (Heb 11:3; Rom 4:17). Let op die woorde: “Deur die geloof verstaan ons…” Dit is ‘n saak van die geloof, want “sonder geloof is dit onmoontlik om God te behaag’ (Heb 11:6). Alles hang dus af van </w:t>
      </w:r>
      <w:r>
        <w:rPr>
          <w:rFonts w:cs="Arial"/>
          <w:b/>
          <w:lang w:val="nl-NL"/>
        </w:rPr>
        <w:t xml:space="preserve">ons benadering tot die Skrif. Die maklikste benadering is om af te breek en te sloop; die moeiliker een is om te bou en te plant. </w:t>
      </w:r>
      <w:r>
        <w:rPr>
          <w:rFonts w:cs="Arial"/>
          <w:b/>
          <w:lang w:val="en-AU"/>
        </w:rPr>
        <w:t>Ons het ‘n keuse.</w:t>
      </w:r>
    </w:p>
    <w:p>
      <w:pPr>
        <w:pStyle w:val="Normal"/>
        <w:rPr/>
      </w:pPr>
      <w:r>
        <w:rPr>
          <w:rFonts w:cs="Arial"/>
          <w:lang w:val="en-AU"/>
        </w:rPr>
        <w:tab/>
        <w:t xml:space="preserve">B.B. Warfield skrywe: “The issue raised is whether we are to look upon the Bible as containing a divinely guaranteed and wholy trustworthy account of God’s redemptive revelation, and the course of His gracious dealings with His people; or as merely a mass of more or less trustworthy materials, out of which we are to sift the facts in order to put together a trustworthy account of God’s redemptive revelation and the course of His dealing with His people.” </w:t>
      </w:r>
      <w:r>
        <w:rPr>
          <w:rFonts w:cs="Arial"/>
          <w:lang w:val="nl-NL"/>
        </w:rPr>
        <w:t>Die Skrif dui gelukkig vir ons die regte pad aan: “Maar bly jy in wat jy geleer het en waarvan jy verseker is, omdat jy weet van wie jy dit geleer het, en dat jy van keins af die heilige Skrifte ken wat jou wys kan maak tot saligheid deur die geloof in Christus Jesus. Die hele Skrif is deur God ingegee en is nuttig tot lering, tot weerlegging, tot teregwysing, tot onderwysing in die geregtigheid, sodat die mens van God volkome kan wees, vir elke goeie werk vokome toegerus” (2 Tim 3:14-17).</w:t>
      </w:r>
    </w:p>
    <w:p>
      <w:pPr>
        <w:pStyle w:val="Normal"/>
        <w:rPr>
          <w:rFonts w:cs="Arial"/>
          <w:lang w:val="nl-NL"/>
        </w:rPr>
      </w:pPr>
      <w:r>
        <w:rPr>
          <w:rFonts w:cs="Arial"/>
          <w:lang w:val="nl-NL"/>
        </w:rPr>
      </w:r>
    </w:p>
    <w:p>
      <w:pPr>
        <w:pStyle w:val="Heading1"/>
        <w:rPr/>
      </w:pPr>
      <w:bookmarkStart w:id="15" w:name="__RefHeading___Toc261617251"/>
      <w:bookmarkEnd w:id="15"/>
      <w:r>
        <w:rPr/>
        <w:t>Die voorskrifte van die Bybel</w:t>
      </w:r>
    </w:p>
    <w:p>
      <w:pPr>
        <w:pStyle w:val="Normal"/>
        <w:rPr>
          <w:rFonts w:cs="Arial"/>
          <w:lang w:val="en-AU"/>
        </w:rPr>
      </w:pPr>
      <w:r>
        <w:rPr>
          <w:rFonts w:cs="Arial"/>
          <w:lang w:val="en-AU"/>
        </w:rPr>
      </w:r>
    </w:p>
    <w:p>
      <w:pPr>
        <w:pStyle w:val="Normal"/>
        <w:rPr>
          <w:rFonts w:cs="Arial"/>
          <w:lang w:val="en-AU"/>
        </w:rPr>
      </w:pPr>
      <w:r>
        <w:rPr>
          <w:rFonts w:cs="Arial"/>
          <w:lang w:val="nl-NL"/>
        </w:rPr>
        <w:t xml:space="preserve">Moses het vir die kinders van Israel gesê: “Julle moet die gebooie van die Here julle God en sy getuienisse en sy insettinge wat Hy jou beveel het ywerig onderhou” (Deut 6:17). Verder het hy hulle beveel om ‘n afskrif van die wet wat voor die Levietiese priesters lê aan elke koning te gee sodat hy dit kan lees en leer dat hy al die insettinge daarin moet onderhou en nie links of regs van dié gebod afwyk nie (Deut 17:18-20). Moses het sy bediening afgesluit deur die kinders van Israel te beveel: "Gee ag op al die woorde waarmee ek julle vandag waarsku, dat julle dit julle kinders beveel om al die woorde van hierdie wet sorgvuldig te hou" (Deut 32:46). In Prediker 12:13 staan geskrywe: “Die hoofsaak van alles wat gehoor is, is: Vrees God en hou sy gebooie; want dit geld vir alle mense.” </w:t>
      </w:r>
      <w:r>
        <w:rPr>
          <w:rFonts w:cs="Arial"/>
          <w:lang w:val="en-AU"/>
        </w:rPr>
        <w:t xml:space="preserve">C.F. H. Henry skrywe: "The prophet Jeremiah does full justice to the dynamic vitality of God's </w:t>
      </w:r>
      <w:r>
        <w:rPr>
          <w:rFonts w:cs="Arial"/>
          <w:i/>
          <w:lang w:val="en-AU"/>
        </w:rPr>
        <w:t>dabar,</w:t>
      </w:r>
      <w:r>
        <w:rPr>
          <w:rFonts w:cs="Arial"/>
          <w:lang w:val="en-AU"/>
        </w:rPr>
        <w:t xml:space="preserve"> yet declares that the words of Yahweh are to be recorded in the "roll of a book" so that the written word may turn Israel and Judah from their wicked ways (Jer 36:2,3). </w:t>
      </w:r>
      <w:r>
        <w:rPr>
          <w:rFonts w:cs="Arial"/>
          <w:b/>
          <w:lang w:val="en-AU"/>
        </w:rPr>
        <w:t>The written word may therefore be viewed as no less potent than the spoken word."</w:t>
      </w:r>
    </w:p>
    <w:p>
      <w:pPr>
        <w:pStyle w:val="Normal"/>
        <w:rPr/>
      </w:pPr>
      <w:r>
        <w:rPr>
          <w:rFonts w:cs="Arial"/>
          <w:lang w:val="nl-NL"/>
        </w:rPr>
        <w:t>In die Nuwe Testament lê Jesus dit in die mond van Abraham om vir die ryk man te sê: “Hulle het Moses en die profete; laat hulle na dié luister” (Luk 16:29). Sodoende het Hy die Skrifte met gesag beklee. Die Bybel bevat beslis nie slegs leidrade nie, maar wel duidelike gebooie, voorskrifte en bevele wat deur alle mense gehoorsaam moet word (vgl Pred 12:13; Matt 8:4; 2 Tess 2:15; 1 Kor 11:17), en die Skrif beveel: “Hou jou binne die perke wat God gestel het” (1 Kor 4:6 – 1983-Vertaling). Paulus skrywe: “Maar wat ons reeds bereik het - Laat ons volgens dieselfde reël (</w:t>
      </w:r>
      <w:r>
        <w:rPr>
          <w:rFonts w:cs="Arial"/>
          <w:i/>
          <w:lang w:val="nl-NL"/>
        </w:rPr>
        <w:t>kanon</w:t>
      </w:r>
      <w:r>
        <w:rPr>
          <w:rFonts w:cs="Arial"/>
          <w:lang w:val="nl-NL"/>
        </w:rPr>
        <w:t xml:space="preserve">) wandel…” </w:t>
      </w:r>
      <w:r>
        <w:rPr>
          <w:rFonts w:cs="Arial"/>
          <w:lang w:val="en-AU"/>
        </w:rPr>
        <w:t xml:space="preserve">(Fil 3:16; vgl 2 Kor 10:13,14; Gal 6:16). </w:t>
      </w:r>
      <w:r>
        <w:rPr>
          <w:rFonts w:cs="Arial"/>
          <w:lang w:val="nl-NL"/>
        </w:rPr>
        <w:t xml:space="preserve">Hy gebruik die woord </w:t>
      </w:r>
      <w:r>
        <w:rPr>
          <w:rFonts w:cs="Arial"/>
          <w:i/>
          <w:lang w:val="nl-NL"/>
        </w:rPr>
        <w:t>kanon</w:t>
      </w:r>
      <w:r>
        <w:rPr>
          <w:rFonts w:cs="Arial"/>
          <w:lang w:val="nl-NL"/>
        </w:rPr>
        <w:t>; dit is ‘n geloofsvoorskrif, rigsnoer, outoriteit en beteken om te heers of te kontroleer. Die opdrag van Paulus beteken om vas te hou aan die geloof wat die apostels bely het (Rom12:6; Heb 13:7); want daar was reeds vroeg geskrifte in omloop wat valslik onder die name van die apostels en Nuwe Testamentiese skrywers verskyn het (vgl 2 Tess 2:2).</w:t>
      </w:r>
    </w:p>
    <w:p>
      <w:pPr>
        <w:pStyle w:val="Normal"/>
        <w:rPr/>
      </w:pPr>
      <w:r>
        <w:rPr>
          <w:rFonts w:cs="Arial"/>
          <w:lang w:val="en-AU"/>
        </w:rPr>
        <w:t xml:space="preserve">"As an example, two important Christian Church writers, Tertulian and Jerome, tell us that a presbyter from Asia (Turkey) published a counter epistle that he claimed the apostle Paul had written. Church leaders instantly instigated an ecclesiastical trial to examine this claim. They subsequently convicted this counterfeiter and repudiated this spurious forgery. Their rejection of this forgery was widely published to other churches throughout the empire " (G.R. Jeffrey). Jeffreys skrywe: "All scholars aknowledge that the New Testament was widely copied and translated into many other languages during the first few decades following the resurrection of Christ. </w:t>
      </w:r>
      <w:r>
        <w:rPr>
          <w:rFonts w:cs="Arial"/>
          <w:b/>
          <w:lang w:val="en-AU"/>
        </w:rPr>
        <w:t>Numerous ancient manuscripts of the New Testament have survived in different languages. These manuscripts confirm that there were no differences in the texts regarding doctrine or factual matters...In addition, the widespread copying and translation of the Scriptures made it absolutely impossible for anyone to corrupt the legitimate text of the New Testament by introducing an invented story of a miricle or of a false doctrine into a counterfeit copy...</w:t>
      </w:r>
      <w:r>
        <w:rPr>
          <w:rFonts w:cs="Arial"/>
          <w:lang w:val="en-AU"/>
        </w:rPr>
        <w:t xml:space="preserve">Any textual differences would instantly identify a counterfeit text as a forgery. The profound love of the saints for the New Testament during the first centuries of the Church age assure us that they were vigilant in their defense and preservation of the integrity of the Scriptures. This fact allows us to have total confidence that we posses today the same New Testament that was given for the Church by the inspired writers." </w:t>
      </w:r>
    </w:p>
    <w:p>
      <w:pPr>
        <w:pStyle w:val="Normal"/>
        <w:rPr/>
      </w:pPr>
      <w:r>
        <w:rPr>
          <w:rFonts w:cs="Arial"/>
          <w:lang w:val="en-AU"/>
        </w:rPr>
        <w:t>Hierdie afleiding word ook bevestig deur die getuienis van talle kerkvaders:</w:t>
      </w:r>
      <w:r>
        <w:rPr>
          <w:rFonts w:cs="Arial"/>
          <w:b/>
          <w:lang w:val="en-AU"/>
        </w:rPr>
        <w:t xml:space="preserve"> </w:t>
      </w:r>
      <w:r>
        <w:rPr>
          <w:rFonts w:cs="Arial"/>
          <w:lang w:val="en-AU"/>
        </w:rPr>
        <w:t xml:space="preserve">“Furthermore, the immense number of quotations made from the New Testament by the early Christian writers is witness to the growing consciousness that these were of inspired authority, indeed, they were quoted or alluded to as of equal authority with the Old Testament Scriptures. Dean Burgan, in his great index of patristic quotations, discovered 22,534 in the writings alone of Justin Martyr, Irenaeus, Clement of Alexandria, and Origen; and these quotations are from the Gospels, Acts, the Pauline and Catholic Epistles, and the Apocalipse” (Scroggie). </w:t>
      </w:r>
      <w:r>
        <w:rPr>
          <w:rFonts w:cs="Arial"/>
          <w:lang w:val="nl-NL"/>
        </w:rPr>
        <w:t xml:space="preserve">Tesame met die geskrifte van die kerkvaders het daar ook spoedig apokriewe geskrifte ontstaan. Maar hulle is “spoedig onderken as vals, oneg, onbetroubaar, vrome bedrog ondanks ‘n historiese kern waaromheen gefantaseer is” (J.J. Müller). Origines (185-254) skryf byvoorbeeld: “Quatuor Evangelia habet Ecclesia, haeresis plurima (die kerk het vier evangelies, die ketterye baie). “By die derde konsilie van Carthago in die jaar 397, waar die Nuwe-Testamentiese kanon sy finale beslag gekry het, is uitdruklik besluit dat ‘behalwe die kanonieke Skrifte (wat die Nuwe Testament betref, die sewe-en-twintig boeke wat ons tans het) niks in die kerk gelees mag word onder die naam van heilige Skrifte nie” (Müller). </w:t>
      </w:r>
      <w:r>
        <w:rPr>
          <w:rFonts w:cs="Arial"/>
          <w:lang w:val="en-AU"/>
        </w:rPr>
        <w:t>Scroggie skryf: “In any case, we know that by the end of the fourth century the books which make our New Testament were universally acknowledged to be Holy Scripture.”</w:t>
      </w:r>
    </w:p>
    <w:p>
      <w:pPr>
        <w:pStyle w:val="Normal"/>
        <w:rPr>
          <w:rFonts w:cs="Arial"/>
          <w:lang w:val="nl-NL"/>
        </w:rPr>
      </w:pPr>
      <w:r>
        <w:rPr>
          <w:rFonts w:cs="Arial"/>
          <w:lang w:val="nl-NL"/>
        </w:rPr>
        <w:t>Ons begryp dus die bevel van Paulus: “Ek besweer jou voor God en die Here Jesus Christus en die uitverkore engele dat jy hierdie  dinge sonder vooroordeel in ag neem en niks uit partydigheid doen nie” (1 Tim 5:21) en ook: “En dan, broeders, staan vas en hou aan die voorskrifte wat julle geleer is óf deur ‘n woord óf deur ‘n brief van ons” (2 Tess 2:15). ‘n Bietjie verder volg hy dit op, deur te skrywe: “En as iemand aan ons woord in hierdie brief nie gehoorsaam is nie, teken die man en hou geen gemeenskap met hom nie, sodat hy skaam kan word” (2 Tess 3:14). Dat die voorskrifte in die Bybel vir Paulus ‘n saak van groot erns is, blyk uit die waarskuwing wat hy reeds aan die begin van die brief laat hoor het, deur te sê dat die Here Jesus wanneer Hy kom “…wraak (gaan) uitoefen op die wat God nie ken nie en op die wat aan die evangelie nie gehoorsaam is nie. Hulle sal as straf ondergaan ‘n ewige verderf…” (2 Tess 1:7-9).</w:t>
      </w:r>
    </w:p>
    <w:p>
      <w:pPr>
        <w:pStyle w:val="Normal"/>
        <w:rPr>
          <w:rFonts w:cs="Arial"/>
          <w:lang w:val="nl-NL"/>
        </w:rPr>
      </w:pPr>
      <w:r>
        <w:rPr>
          <w:rFonts w:cs="Arial"/>
          <w:lang w:val="nl-NL"/>
        </w:rPr>
        <w:t>Daar staan geskrywe: “…en die boeke is geopen” (Op 20:12). Een van die boeke is die boek van ons gewete of van ons hele lewe, want “daar is niks bedek wat nie geopenbaar sal word nie” (Luk 12:2). Dit geld natuurlik nie van die wat gered word nie, want daar is geen veroordeling vir die wat in Christus is nie (Rom 8:1); hulle sondes word gereinig deur die bloed van die Seun (1 Joh 1:7) en aan hulle sondes en oortredinge word nooit meer gedink nie (Heb 8:12). Die boek van ons gewete of van ons lewe begin al vóór ons geboorte omdat ons in sonde ontvang en gebore word (Job 14:4; Ps 51:7; Rom 3:22,23; 5:12; Ef 2:1-3). In Adam het ons ons voorreg op die ewige lewe verbeur (Rom 5:12). Dit is die skuld van ons sonde. Maar die oordeel gaan ook oor ons verborge sondes (Pred 12:14; Rom 2:16); oor ons begeertes (Eks 20:7); ons gesindhede (1 Joh 3:15); ons gedagtes (Mark 7:21,22); ons woorde (Matt 12:36) en ons werke (Op 20:12).</w:t>
      </w:r>
    </w:p>
    <w:p>
      <w:pPr>
        <w:pStyle w:val="Normal"/>
        <w:rPr>
          <w:rFonts w:cs="Arial"/>
          <w:lang w:val="nl-NL"/>
        </w:rPr>
      </w:pPr>
      <w:r>
        <w:rPr>
          <w:rFonts w:cs="Arial"/>
          <w:lang w:val="nl-NL"/>
        </w:rPr>
        <w:t>‘</w:t>
      </w:r>
      <w:r>
        <w:rPr>
          <w:rFonts w:cs="Arial"/>
          <w:lang w:val="nl-NL"/>
        </w:rPr>
        <w:t xml:space="preserve">n Ander boek wat oopgemaak word, is die Bybel. Jesus het gesê dat die woorde wat Hy gespreek het ons sal oordeel op die laaste dag (Joh 12: 48). Op dié dag geld die vrae: Was ek versigtig soos ‘n slang en opreg soos ‘n duif? (Matt 10:16); het ek slegte geselskappe vermy? (1 Kor 15:33); het ek gevlug vir die begeerlikhede van die Jeug? (2 Tim 2:22); het ek kuis gelewe? (1 Tim 5:22); het ek my ouers geëer? (Ef 6:1,2); het ek gedurig gebid” (1 Tess 5:17); het ek die onderlinge byeenkomste versuim, soos sommige die gewoonte gehad het? (Heb 10:25); het ek my hart, dit is my hele lewe, vir die Here gegee? (Spr 23:26). </w:t>
      </w:r>
    </w:p>
    <w:p>
      <w:pPr>
        <w:pStyle w:val="Normal"/>
        <w:rPr/>
      </w:pPr>
      <w:r>
        <w:rPr>
          <w:rFonts w:cs="Arial"/>
          <w:lang w:val="nl-NL"/>
        </w:rPr>
        <w:t xml:space="preserve">Nog ‘n boek wat oopgemaak sal word, is die boek van die lewe van die Lam. Sal my naam uit dié boek afgelees word? Die vraag is of ek my al beklee het met Jesus? </w:t>
      </w:r>
      <w:r>
        <w:rPr>
          <w:rFonts w:cs="Arial"/>
          <w:lang w:val="en-AU"/>
        </w:rPr>
        <w:t xml:space="preserve">(Rom 13:14), of ek Hom al as my Saligmaker (Joh 1:12) en as my Here (Kol 2:6) aangeneem het? </w:t>
      </w:r>
      <w:r>
        <w:rPr>
          <w:rFonts w:cs="Arial"/>
          <w:lang w:val="nl-NL"/>
        </w:rPr>
        <w:t>Elkeen sal vir homself aan God rekenskap gee (Rom 14:10,12). Die oordeel sal regverdig wees (Hand 17:30,31). Net wat ‘n mens saai, sal hy ook maai (Gal 6:7,8). Almal sal nie ewe swaar gestraf word nie (Luk 12:47,48). Nie almal sal dieselfde loon ontvang nie (Dan 12:3). Daar staan geskrywe: “En kyk, Ek kom gou, en my loon is by My, om elkeen te vergeld soos sy werk sal wees” (Op 22:12).</w:t>
        <w:br/>
      </w:r>
    </w:p>
    <w:p>
      <w:pPr>
        <w:pStyle w:val="Heading1"/>
        <w:rPr>
          <w:lang w:val="nl-NL"/>
        </w:rPr>
      </w:pPr>
      <w:bookmarkStart w:id="16" w:name="__RefHeading___Toc261617252"/>
      <w:bookmarkEnd w:id="16"/>
      <w:r>
        <w:rPr>
          <w:lang w:val="nl-NL"/>
        </w:rPr>
        <w:t>Die groot oortreding om die Skrif te probeer verander</w:t>
      </w:r>
    </w:p>
    <w:p>
      <w:pPr>
        <w:pStyle w:val="Normal"/>
        <w:rPr>
          <w:rFonts w:cs="Arial"/>
          <w:lang w:val="nl-NL"/>
        </w:rPr>
      </w:pPr>
      <w:r>
        <w:rPr>
          <w:rFonts w:cs="Arial"/>
          <w:lang w:val="nl-NL"/>
        </w:rPr>
      </w:r>
    </w:p>
    <w:p>
      <w:pPr>
        <w:pStyle w:val="Normal"/>
        <w:rPr>
          <w:rFonts w:cs="Arial"/>
          <w:lang w:val="nl-NL"/>
        </w:rPr>
      </w:pPr>
      <w:r>
        <w:rPr>
          <w:rFonts w:cs="Arial"/>
          <w:lang w:val="nl-NL"/>
        </w:rPr>
        <w:t>Reeds vroeg in die Skrif word ons gewaarsku om niks by die woord van God te voeg of om iets daarvan weg te vat nie (Deut 4:2; 12:32; Spr 3O:6; Jer 26:2). Aan die einde van die Bybel staan dit nog eens geskrywe: “Want ek betuig aan elkeen wat die woorde van die profesie van hierdie boek hoor: As iemand by hierdie dinge byvoeg, dan sal God oor hom die plae byvoeg waarvan in hierdie boek geskrywe is. En as iemand iets van die woorde van die boek van hierdie profesie wegneem, dan sal God sy deel wegneem uit die boek van die lewe en uit die heilige stad en uit die dinge waarvan in hierdie boek geskrywe is” (Op 22:18,19).</w:t>
      </w:r>
    </w:p>
    <w:p>
      <w:pPr>
        <w:pStyle w:val="Normal"/>
        <w:rPr>
          <w:rFonts w:cs="Arial"/>
          <w:lang w:val="nl-NL"/>
        </w:rPr>
      </w:pPr>
      <w:r>
        <w:rPr>
          <w:rFonts w:cs="Arial"/>
          <w:lang w:val="nl-NL"/>
        </w:rPr>
        <w:t>Paulus skrywe: “Maar al sou ons of ‘n engel uit die hemel julle ‘n evangelie verkondig in stryd met die wat ons julle verkondig het, laat hom ‘n vervloeking wees. Soos ons dit vantevore gesê het, sê ek dit nou weer: As iemand julle ‘n evangelie verkondig in stryd met wat julle ontvang het, laat hom ‘n vervloeking wees” (Gal 1:8,9). Johannes stel die saak veel sterker: “Elkeen wat ‘n oortreder is en nie bly in die leer van Christus nie, hy het God nie. Wie in die leer van Christus bly, hý het die Vader sowel as die Seun” (2 Joh v 9).</w:t>
      </w:r>
    </w:p>
    <w:p>
      <w:pPr>
        <w:pStyle w:val="Normal"/>
        <w:rPr>
          <w:rFonts w:cs="Arial"/>
          <w:lang w:val="nl-NL"/>
        </w:rPr>
      </w:pPr>
      <w:r>
        <w:rPr>
          <w:rFonts w:cs="Arial"/>
          <w:lang w:val="nl-NL"/>
        </w:rPr>
      </w:r>
    </w:p>
    <w:p>
      <w:pPr>
        <w:pStyle w:val="Heading1"/>
        <w:rPr>
          <w:lang w:val="nl-NL"/>
        </w:rPr>
      </w:pPr>
      <w:bookmarkStart w:id="17" w:name="__RefHeading___Toc261617253"/>
      <w:bookmarkEnd w:id="17"/>
      <w:r>
        <w:rPr>
          <w:lang w:val="nl-NL"/>
        </w:rPr>
        <w:t>Die Nederlandse Geloofsbelydenis bely soos volg:</w:t>
      </w:r>
    </w:p>
    <w:p>
      <w:pPr>
        <w:pStyle w:val="Normal"/>
        <w:rPr>
          <w:rFonts w:cs="Arial"/>
          <w:lang w:val="nl-NL"/>
        </w:rPr>
      </w:pPr>
      <w:r>
        <w:rPr>
          <w:rFonts w:cs="Arial"/>
          <w:lang w:val="nl-NL"/>
        </w:rPr>
      </w:r>
    </w:p>
    <w:p>
      <w:pPr>
        <w:pStyle w:val="Normal"/>
        <w:rPr>
          <w:rFonts w:cs="Arial"/>
          <w:lang w:val="nl-NL"/>
        </w:rPr>
      </w:pPr>
      <w:r>
        <w:rPr>
          <w:rFonts w:cs="Arial"/>
          <w:lang w:val="nl-NL"/>
        </w:rPr>
        <w:t>Die standpunt van die gereformeerde kerke is in die Nederlandse Geloofsbelydenis soos volg saamgevat:</w:t>
      </w:r>
    </w:p>
    <w:p>
      <w:pPr>
        <w:pStyle w:val="Normal"/>
        <w:rPr>
          <w:rFonts w:cs="Arial"/>
          <w:lang w:val="nl-NL"/>
        </w:rPr>
      </w:pPr>
      <w:r>
        <w:rPr>
          <w:rFonts w:cs="Arial"/>
          <w:lang w:val="nl-NL"/>
        </w:rPr>
        <w:t xml:space="preserve">Artikel 3: </w:t>
      </w:r>
      <w:r>
        <w:rPr>
          <w:rFonts w:cs="Arial"/>
          <w:b/>
          <w:lang w:val="nl-NL"/>
        </w:rPr>
        <w:t>Die geskrewe woord van God</w:t>
      </w:r>
    </w:p>
    <w:p>
      <w:pPr>
        <w:pStyle w:val="Normal"/>
        <w:rPr>
          <w:rFonts w:cs="Arial"/>
          <w:lang w:val="nl-NL"/>
        </w:rPr>
      </w:pPr>
      <w:r>
        <w:rPr>
          <w:rFonts w:cs="Arial"/>
          <w:lang w:val="nl-NL"/>
        </w:rPr>
        <w:t>Ons bely dat hierdie Woord van God nie deur die wil van ‘n mens gestuur of voortgebring is nie, maar die heilige mense van God het dit, deur die Heilige Gees gedrywe, gespreek, soos die heilige Petrus sê (2 Pet 1:21). Daarna het God deur sy besondere sorg vir ons en ons saligheid, sy dienaars, die profete en apostels, beveel om sy geopende Woord op skrif te stel en Hy het self met sy vinger die twee tafels van die wet geskrywe. Daarom noem ons sulke geskrifte die heilige en Goddelike Skrif.</w:t>
      </w:r>
    </w:p>
    <w:p>
      <w:pPr>
        <w:pStyle w:val="Normal"/>
        <w:rPr>
          <w:rFonts w:cs="Arial"/>
          <w:lang w:val="nl-NL"/>
        </w:rPr>
      </w:pPr>
      <w:r>
        <w:rPr>
          <w:rFonts w:cs="Arial"/>
          <w:lang w:val="nl-NL"/>
        </w:rPr>
        <w:t xml:space="preserve">Artikel 4   </w:t>
      </w:r>
      <w:r>
        <w:rPr>
          <w:rFonts w:cs="Arial"/>
          <w:b/>
          <w:lang w:val="nl-NL"/>
        </w:rPr>
        <w:t>Die kanonieke boeke van die heilige Skrif.</w:t>
      </w:r>
    </w:p>
    <w:p>
      <w:pPr>
        <w:pStyle w:val="Normal"/>
        <w:rPr>
          <w:rFonts w:cs="Arial"/>
          <w:lang w:val="nl-NL"/>
        </w:rPr>
      </w:pPr>
      <w:r>
        <w:rPr>
          <w:rFonts w:cs="Arial"/>
          <w:lang w:val="nl-NL"/>
        </w:rPr>
        <w:t>Ons vat die heilige Skrif in twee dele saam: die Ou en die Nuwe Testament. Dit is die (66) kanonieke boeke waarteen niks ingebring kan word nie…</w:t>
      </w:r>
    </w:p>
    <w:p>
      <w:pPr>
        <w:pStyle w:val="Normal"/>
        <w:rPr>
          <w:rFonts w:cs="Arial"/>
          <w:lang w:val="nl-NL"/>
        </w:rPr>
      </w:pPr>
      <w:r>
        <w:rPr>
          <w:rFonts w:cs="Arial"/>
          <w:lang w:val="nl-NL"/>
        </w:rPr>
        <w:t>Artikel 5   Ons aanvaar hierdie boeke, en hulle alleen, as heilig en kanoniek om ons geloof daarna te rig, daarop te grond en daarmee te bevestig. Ons glo ook sonder twyfel alles wat daarin vervat is, nie juis omdat die kerk hulle aanvaar en as sodanig beskou nie, maar veral omdat die Heilige Gees in ons hart getuig dat hulle van God is. Hulle het ook die bewys daarvan in hulleself, aangesien selfs blindes kan tas dat die dinge wat daarin voorspel is, plaasvind.</w:t>
      </w:r>
    </w:p>
    <w:p>
      <w:pPr>
        <w:pStyle w:val="Normal"/>
        <w:rPr>
          <w:rFonts w:cs="Arial"/>
          <w:lang w:val="nl-NL"/>
        </w:rPr>
      </w:pPr>
      <w:r>
        <w:rPr>
          <w:rFonts w:cs="Arial"/>
          <w:lang w:val="nl-NL"/>
        </w:rPr>
        <w:t xml:space="preserve">Artikel 7   </w:t>
      </w:r>
      <w:r>
        <w:rPr>
          <w:rFonts w:cs="Arial"/>
          <w:b/>
          <w:lang w:val="nl-NL"/>
        </w:rPr>
        <w:t>Die volkomenheid van die heilige Skrif</w:t>
      </w:r>
    </w:p>
    <w:p>
      <w:pPr>
        <w:pStyle w:val="Normal"/>
        <w:rPr>
          <w:rFonts w:cs="Arial"/>
          <w:lang w:val="nl-NL"/>
        </w:rPr>
      </w:pPr>
      <w:r>
        <w:rPr>
          <w:rFonts w:cs="Arial"/>
          <w:lang w:val="nl-NL"/>
        </w:rPr>
        <w:t>Ons glo dat hierdie heilige Skrif die wil van God volkome bevat en dat alles wat die mens vir sy saligheid moet glo, daarin voldoende geleer word. Aangesien die hele wyse waarop God deur ons gedien moet word, daarin breedvoerig beskrywe is, mag ook niemand, selfs nie die apostels nie, anders leer as wat ons reeds deur die heilige Skrif geleer word nie - ja, al was dit ook ‘n engel uit die hemel, soos die apostel Paulus sê (Gal 1:8). En aangesien dit verbode is om iets by die Woord van God te voeg of daarvan weg te laat (Deut 12:32), blyk dit duidelik dat die leer daarvan heeltemal volmaak en in alle opsigte volkome is. Ons mag ook geen geskrifte van mense, hoe heilig die mense ook al was, met die Goddelike Skrif gelykstel nie; ook mag ons nie die gewoonte of die groot getalle of oudheid op opvolging van tye of van persone, of kerkvergaderings of verordeninge of besluite met dié waarheid van God gelykstel nie, want dié waarheid is bo alles. Ons verwerp daarom met ons hele hart alles wat nie met hierdie onfeilbare reël ooreenkom nie, soos die apostels ons leer as hulle sê: Ondersoek elkeen, ondersoek of sy gees van God afkomstig is (1 Joh 4:1). En: As daar iemand na julle toe kom wat ‘n ander leer bring, moet julle hom nie in julle huise ontvang nie (2 Joh v 10).</w:t>
      </w:r>
    </w:p>
    <w:p>
      <w:pPr>
        <w:pStyle w:val="Normal"/>
        <w:rPr/>
      </w:pPr>
      <w:r>
        <w:rPr>
          <w:rFonts w:cs="Arial"/>
          <w:lang w:val="nl-NL"/>
        </w:rPr>
        <w:tab/>
        <w:t xml:space="preserve">Die Nederlandse Geloofsbelydenis noem dus die Bybel "die heilige en Goddelike Skrif" (art 3) "waarteen niks ingebring kan word nie" (art 4) want "dit blyk duidelik dat die leer daarvan heeltemal volmaak en in alle opsigte volkome is" (art 7). Die Belydenis verklaar verder: "Ons glo ook sonder twyfel alles wat daarin vervat is...omdat die Heilige Gees in ons hart getuig dat hulle van God is" (art 5), en noem die Bybel die "waarheid van God" en dat "die waarheid bo alles (is)", en dat ons alles verwerp wat nie "met hierdie onfeilbare reel ooreenkom nie" (art 7). As woorde enige betekenis het, beteken dit dat die Belydenis verklaar dat die Bybel onfeilbaar en foutloos is. Daar is egter selfs teoloë wat nie met alles in die Belydenis saamstem nie. Hulle glo byvoorbeeld nie aan die maagdelike geboorte van Jesus nie; aan sy dood en opstanding uit die dood nie; aan die feit dat Hy die seun van God en die alleensaligmaker van die mense is nie, en dat die Bybel die onfeilbare en dus foutlose woord van God is nie. </w:t>
      </w:r>
      <w:r>
        <w:rPr>
          <w:rFonts w:cs="Arial"/>
          <w:lang w:val="en-AU"/>
        </w:rPr>
        <w:t>In die lig van hierdie verskynsel het die woorde van Jeffrey sin as hy skrywe: "When pastors and teachers lose their faith in the Word of God, they would be more honest if they openly left the ministry rather than lead a whole generation of laymen in their congregations to an eternity without Christ and without hope of salvation based on the Word of God."</w:t>
      </w:r>
    </w:p>
    <w:p>
      <w:pPr>
        <w:pStyle w:val="Normal"/>
        <w:rPr>
          <w:rFonts w:cs="Arial"/>
          <w:lang w:val="en-AU"/>
        </w:rPr>
      </w:pPr>
      <w:r>
        <w:rPr>
          <w:rFonts w:cs="Arial"/>
          <w:lang w:val="en-AU"/>
        </w:rPr>
      </w:r>
    </w:p>
    <w:p>
      <w:pPr>
        <w:pStyle w:val="Heading1"/>
        <w:rPr/>
      </w:pPr>
      <w:bookmarkStart w:id="18" w:name="__RefHeading___Toc261617254"/>
      <w:bookmarkEnd w:id="18"/>
      <w:r>
        <w:rPr/>
        <w:t>Die Bybel bly ewig jonk</w:t>
      </w:r>
    </w:p>
    <w:p>
      <w:pPr>
        <w:pStyle w:val="Footer"/>
        <w:tabs>
          <w:tab w:val="clear" w:pos="4153"/>
          <w:tab w:val="clear" w:pos="8306"/>
        </w:tabs>
        <w:rPr>
          <w:rFonts w:cs="Arial"/>
          <w:lang w:val="en-AU"/>
        </w:rPr>
      </w:pPr>
      <w:r>
        <w:rPr>
          <w:rFonts w:cs="Arial"/>
          <w:lang w:val="en-AU"/>
        </w:rPr>
      </w:r>
    </w:p>
    <w:p>
      <w:pPr>
        <w:pStyle w:val="Normal"/>
        <w:rPr>
          <w:rFonts w:cs="Arial"/>
          <w:b/>
          <w:b/>
          <w:lang w:val="nl-NL"/>
        </w:rPr>
      </w:pPr>
      <w:r>
        <w:rPr>
          <w:rFonts w:eastAsia="Arial" w:cs="Arial"/>
          <w:lang w:val="nl-NL"/>
        </w:rPr>
        <w:t xml:space="preserve">         </w:t>
      </w:r>
      <w:r>
        <w:rPr>
          <w:rFonts w:cs="Arial"/>
          <w:b/>
          <w:lang w:val="nl-NL"/>
        </w:rPr>
        <w:t>Die woord van God is ewig jonk</w:t>
      </w:r>
      <w:r>
        <w:rPr>
          <w:rFonts w:cs="Arial"/>
          <w:lang w:val="nl-NL"/>
        </w:rPr>
        <w:t>. Daar Staan geskrywe: “Die gras verdor, die blom verwelk; maar die woord van onse God hou stand in ewigheid” (Jes 40:8). Petrus het by Jesaja aansluiting gevind, toe hy geskryf het: “…want julle is wedergebore nie uit verganklike saad nie, maar uit onverganklike, deur die lewende woord van God wat tot in ewigheid bly. Want alle vlees is soos gras, en al die heerlikheid van die mens soos ‘n blom van die gras. Die gras verdor en die blom val af, maar die woord van die Here bly tot in ewigheid. En dit is die woord wat aan julle verkondig is” (1 Pet 1:23-25). Jesus het getuig: “Want voorwaar Ek sê vir julle, voordat die hemel en die aarde verbygaan, sal nie een jota of titteltjie van die wet ooit verbygaan totdat alles gebeur het nie” (Matt 5:18; Matt 24:35). Dit beteken dat geen voorskrif van die woord van God sy geldigheid sal verloor voor die wêreldeinde nie.</w:t>
      </w:r>
    </w:p>
    <w:p>
      <w:pPr>
        <w:pStyle w:val="Normal"/>
        <w:rPr/>
      </w:pPr>
      <w:r>
        <w:rPr>
          <w:rFonts w:cs="Arial"/>
          <w:b/>
          <w:lang w:val="nl-NL"/>
        </w:rPr>
        <w:t>Die Bybel is wel tydbediend, maar nie tydgebonde nie.</w:t>
      </w:r>
      <w:r>
        <w:rPr>
          <w:rFonts w:cs="Arial"/>
          <w:lang w:val="nl-NL"/>
        </w:rPr>
        <w:t xml:space="preserve"> </w:t>
      </w:r>
      <w:r>
        <w:rPr>
          <w:rFonts w:cs="Arial"/>
          <w:lang w:val="en-AU"/>
        </w:rPr>
        <w:t xml:space="preserve">Die woord van God kan nie gebind word nie (vgl 2 Tim 2:9); nie deur die geskiedenis, kultuur of gebruike van die mens nie: “When, however, tradition or certain patterns of thinking were required as prior commitments to the hearing of the Word of God itself, the Word became bound. It was forced to serve systems, traditions, and hermeneutics” (W.C. Kaiser, Jr). </w:t>
      </w:r>
      <w:r>
        <w:rPr>
          <w:rFonts w:cs="Arial"/>
          <w:lang w:val="nl-NL"/>
        </w:rPr>
        <w:t xml:space="preserve">Die woord van God bly vir ewig van krag (vgl Op 14:6). Dit is uit die Skrifte oorvloedig duidelik: “Want alles wat tevore geskrywe is, is tot ons lering tevore geskrywe, sodat ons deur die lydsaamheid en bemoediging van die Skrifte hoop kan hê” (Rom 15:4; vgl 1 Kor 10:6,11). So getuig Hosea: “Ja, hy (Jakob) het met die Engel geworstel en die oorhand gekry, hy het geween en Hom gesmeek. By Bet-el het hy Hom gevind, en daar het Hy met ons gespreek” (Hos 12:5). Jakob worstel met die Engel (Gen 32:24-32), maar Hy praat met ons (Hos 12:5). In 1 Korintiërs 9:8-10 lees ons: “Want in die wet van Moses is geskrywe: ‘n Os wat graan dors, mag jy nie muilband nie. Is dit miskien oor die osse dat God Hom bekommer? Of spreek Hy inderdaad om ons ontwil? Ja, want om ons ontwil is dit geskrywe, omdat hy wat ploeg op hoop moet ploeg; en hy wat dors, op hoop om wat hy hoop, deelagtig te word.” In Hebreërs 6:13,17,18 staan geskrywe dat God aan Abraham ‘n belofte gemaak het en met ‘n eed waarborg dat God sy woord gestand sal doen, en dit is vir ons, wat ons toevlug tot Hom geneem het, ‘n kragtige aansporing om vas te hou aan die hoop wat vir ons weggelê is. Dit wil sê: God maak ‘n belofte aan Abraham (Gen 12, 15 en 17) en bevestig dit met ‘n eed (Gen 22) sodat ons kragtig aangespoor kan word (Heb 6:18).                                                </w:t>
      </w:r>
    </w:p>
    <w:p>
      <w:pPr>
        <w:pStyle w:val="Normal"/>
        <w:rPr/>
      </w:pPr>
      <w:r>
        <w:rPr>
          <w:rFonts w:cs="Arial"/>
          <w:b/>
          <w:lang w:val="nl-NL"/>
        </w:rPr>
        <w:tab/>
        <w:t xml:space="preserve">Ons word vandag deur die Gees gelei (Rom 8:14), maar die Bybelskrywers is deur die Gees gedrywe (2 Pet 1:21). Dié tweërly werking van die Gees lê nie op dieselfde vlak nie. </w:t>
      </w:r>
      <w:r>
        <w:rPr>
          <w:rFonts w:cs="Arial"/>
          <w:lang w:val="nl-NL"/>
        </w:rPr>
        <w:t>“Tusschen inspiratie en illuminasie, tusschen drijving en leiding des Geestes blijft een wezenlijk verschil. Gods Woord alleen is regel, norm en richtsnoer en eenige rechter der geschillen” (Polman). Ons kan dus nie gelei word om dit wat deur die aandrywing van die Heilige Gees aan die Bybelskrywers gegee is, te verander nie. Jesus het verklaar dat die Skrif nie verander kan word nie (Joh 10:35). Daarom mag die kerk geen Bybelse voorskrifte ongeldig verklaar, afskaf of verander nie. Paulus het geskrywe dat hulle nie “die woord van God (vervals) nie” (2 Kor 4:2); “it means not to tamper with the Word of God” (Bahnsen).</w:t>
      </w:r>
    </w:p>
    <w:p>
      <w:pPr>
        <w:pStyle w:val="Normal"/>
        <w:rPr/>
      </w:pPr>
      <w:r>
        <w:rPr>
          <w:rFonts w:cs="Arial"/>
          <w:lang w:val="nl-NL"/>
        </w:rPr>
        <w:tab/>
      </w:r>
      <w:r>
        <w:rPr>
          <w:rFonts w:cs="Arial"/>
          <w:b/>
          <w:lang w:val="nl-NL"/>
        </w:rPr>
        <w:t xml:space="preserve">Die gedagte dat die Bybel in elke tyd vir die nuwe situasie en konteks van sy tyd opnuut vertolk moet word, het slegs gekwalifiseerde meriete </w:t>
      </w:r>
      <w:r>
        <w:rPr>
          <w:rFonts w:cs="Arial"/>
          <w:lang w:val="nl-NL"/>
        </w:rPr>
        <w:t xml:space="preserve">soos byvoorbeeld in die opdrag: “Groet mekaar met ‘n heilige kus’ (Rom 16:16). Hierdie voorskrif sal op sy beste in die Weste uitgevoer word met ‘n hartlike handdruk. Die beginsel bly staan, alhoewel die wyse waarop dit uitgevoer word, verskil. Maar hierdie feit word te ver gevoer as dit van alle voorskrifte sou geld. Waar die Skrif byvoorbeeld eis dat almal wat ‘n mens moedswillig dood maak met die dood gestraf moet word (Eks 21:14-16), omdat die mens na die beeld van God geskape is (Gen 9:6), geld hierdie voorskrif vir alle mense vir alle tye, omdat die mens steeds in die beeld van God is en nie ophou om so ‘n waarde vir God te hê nie. Dieselfde reël geld ook vir sake wat met die skepping te make het. Daarom gebruik Jesus hierdie argument: “Maar van die begin van die skepping af het God hulle man en vrou gemaak” (Mark 10:6). </w:t>
      </w:r>
      <w:r>
        <w:rPr>
          <w:rFonts w:cs="Arial"/>
          <w:lang w:val="en-AU"/>
        </w:rPr>
        <w:t>“The order of God at creation is still His will for the community’ (Kittel).</w:t>
      </w:r>
    </w:p>
    <w:p>
      <w:pPr>
        <w:pStyle w:val="Normal"/>
        <w:rPr/>
      </w:pPr>
      <w:r>
        <w:rPr>
          <w:rFonts w:cs="Arial"/>
          <w:lang w:val="en-AU"/>
        </w:rPr>
        <w:tab/>
      </w:r>
      <w:r>
        <w:rPr>
          <w:rFonts w:cs="Arial"/>
          <w:lang w:val="nl-NL"/>
        </w:rPr>
        <w:t>Die stelling dat die “drie-verdieping skepping”, wat praat van die hemel, die aarde en onder die aarde (Eks 20:4; vgl Fil 2:10; Op 5:3,13), ‘n verouderde wêreldbeeld in die Bybel vertolk, kan nie orent gehou word nie. In die Bybel omvat die woord hemel, die heelal en alles wat daarin is, buiten die aarde en alles daarop (Gen 2:1), en beskryf die dinge in die waters as onder die aarde (Deut 4:18). Dit is inderdaad ‘n “drie-verdieping” wêreldbeeld. Buiten hierdie drie plekke bestaan daar werklik geen ander plekke in die heelal nie. Enige ander wêreldbeeld is bloot spekulasie, en spekulasie is geen wetenskap nie. Kritiek op hierdie siening vergeet meteen dat dit God is wat die heelal geskep het (Gen 1:1) en wat Eksodus 20:4 met sy vinger geskryf het (Eks 31:18; 32:16; Deut 9:10). Het God nie van beter geweet nie en het Hy dalk ‘n verouderde wêreldbeeld gehad? Of het Hy van beter geweet, maar Hom by ‘n destydse beskouing van die mense aangesluit sodat hulle Hom kon verstaan? So ‘n gedagte tas nie alleen die alwetendheid nie (Hand 15:18; Heb 4:13), maar ook die sondeloosheid van God aan (Job 34:10; 1 Joh 1:5). Hier geld ook die woorde van Polman van Christus, as hy skrywe: “Elke accommodatietheorie, alsof Christus Zich by Zijn tijdgenoten zou hebben aangepast, tast Zijn sondeloosheid aan.”</w:t>
      </w:r>
    </w:p>
    <w:p>
      <w:pPr>
        <w:pStyle w:val="Normal"/>
        <w:rPr/>
      </w:pPr>
      <w:r>
        <w:rPr>
          <w:rFonts w:cs="Arial"/>
          <w:lang w:val="nl-NL"/>
        </w:rPr>
        <w:t xml:space="preserve">Die stelling vergeet ook dat Moses sy opleiding by die Egiptenare ontvang het (Hand 7:22), en vir hulle het die skepping van die heelal met ‘n eier begin (H. Rimmer). </w:t>
      </w:r>
      <w:r>
        <w:rPr>
          <w:rFonts w:cs="Arial"/>
          <w:lang w:val="en-AU"/>
        </w:rPr>
        <w:t xml:space="preserve">Oor God as Skepper het die Egiptenare ook anders as die Bybel gedink: “…the Egyptian belief which maintained the opinion that the sun was not just a manifestation of god but god himself” (L.I.J. Stadelmann). </w:t>
      </w:r>
      <w:r>
        <w:rPr>
          <w:rFonts w:cs="Arial"/>
          <w:lang w:val="nl-NL"/>
        </w:rPr>
        <w:t>Die talle bewerings van teoloë om uit die ooreenstemmende getuienis uit die profane wêreld te probeer aantoon dat die Bybelskrywers deur húlle beïnvloed is, kan nie bewys word nie. Die saak is eerder omgekeer waar, dat diesulkes deur die Bybel beïnvloed is.</w:t>
      </w:r>
    </w:p>
    <w:p>
      <w:pPr>
        <w:pStyle w:val="Normal"/>
        <w:rPr/>
      </w:pPr>
      <w:r>
        <w:rPr>
          <w:rFonts w:cs="Arial"/>
          <w:lang w:val="nl-NL"/>
        </w:rPr>
        <w:t xml:space="preserve">Ook die verwysing na die pilare van die aarde (vgl 1 Sam 2:8; Job 9:6), asof die Bybel verouderd is, kan nie gehandhaaf word nie. Hierdie standpunt hou nie rekening nie met die feit dat die Bybel verklaar dat God die aarde opgehang het oor ‘n niks (Job 26:7) en ook praat van die pilare van die hemel (Job 26:11), terwyl terselftertyd gesê word dat die sterre (Rig 5:20), die son (Ps 19:5-7) en die maan (Job 31:26) beweeg. En hoe kan planete wat beweeg op pilare staan, behalwe as daaronder verstaan word dat God op een of ander wyse die hemelliggame vashou, waarskynlik deur gravitasie, dit is die swaartekrag wat alle liggame in die hemel na mekaar toe aantrek, sodat hulle nie wankel nie (vgl Ps 93:1; 96:10; 104:5). Dit kom ooreen met wat die Bybel in Psalm 104:5 van die aarde skrywe: “Die aarde is gevestig sodat dit nooit sal wankel nie”, en dit sê, in ander woorde, presies wat 1 Sameul 2:8 en Job 9:6 sê. </w:t>
      </w:r>
      <w:r>
        <w:rPr>
          <w:rFonts w:cs="Arial"/>
          <w:b/>
          <w:lang w:val="nl-NL"/>
        </w:rPr>
        <w:t xml:space="preserve">Die Bybelvertalers kon die woord pilare doodgewoon met vastheid of vastigheid vertaal het. </w:t>
      </w:r>
      <w:r>
        <w:rPr>
          <w:rFonts w:cs="Arial"/>
          <w:lang w:val="nl-NL"/>
        </w:rPr>
        <w:t xml:space="preserve">Dit is wat die 1983-Vertalers met byvoorbeeld 1 Samuel 2:1 gedoen het. Hulle het ander woorde gebruik om die presiese inhoud van ’n destydse idiomatiese uitdrukking verstaanbaar aan vandag se lesers deur te gee. Die 1953-Vertaling was: “…my horing is hoog in die Here.” Byna niemand verstaan vandag wat hierdie idiomatiese uitdrukking beteken nie. Nou het die 1983-Vertaling dit soos volg vertaal: “…ek is sterk in die Here.” En ons almal verstaan dit. Dit is hier goed vertaal, want dit sê presies wat die Ou Vertaling gesê het. ‘n Vertaling kan dikwels nie, en hoef ook nie, dieselfde woorde te gebruik as die grondteks nie; solank die inhoud van die oorspronklike teks nie verander nie. Die vertalers het dus in 1 Samuel 2:1 nie iets by die grondteks bygeskrywe nie. </w:t>
      </w:r>
      <w:r>
        <w:rPr>
          <w:rFonts w:cs="Arial"/>
          <w:b/>
          <w:lang w:val="nl-NL"/>
        </w:rPr>
        <w:t>Net so was die uitdrukking; “die pilare van die aarde” ‘n destydse idiomatiese uitdrukking om aan te toon dat iets nie wankel nie. Vandag praat ons presies so, wanneer ons sê dat ‘n gedagte of ‘n saak op vaste pote staan.</w:t>
      </w:r>
      <w:r>
        <w:rPr>
          <w:rFonts w:cs="Arial"/>
          <w:lang w:val="nl-NL"/>
        </w:rPr>
        <w:t xml:space="preserve"> Die Bybel is dus nie verouderd nie. Net destydse idiomatiese uitdrukkinge, kan herformuleer word (selfs ‘n kantaantekening sou voldoende wees), maar die inhoud van die Bybel word nie daardeur verander nie. Hierdie voorbeelde getuig daarvan dat daar vir enige ander probleem in die Bybel ‘n redelik aanvaarbare verklaring gevind kan word.</w:t>
      </w:r>
    </w:p>
    <w:p>
      <w:pPr>
        <w:pStyle w:val="Normal"/>
        <w:rPr>
          <w:rFonts w:cs="Arial"/>
          <w:lang w:val="nl-NL"/>
        </w:rPr>
      </w:pPr>
      <w:r>
        <w:rPr>
          <w:rFonts w:cs="Arial"/>
          <w:lang w:val="nl-NL"/>
        </w:rPr>
      </w:r>
    </w:p>
    <w:p>
      <w:pPr>
        <w:pStyle w:val="Heading1"/>
        <w:rPr/>
      </w:pPr>
      <w:bookmarkStart w:id="19" w:name="__RefHeading___Toc261617255"/>
      <w:bookmarkEnd w:id="19"/>
      <w:r>
        <w:rPr/>
        <w:t>Die invloed van die Bybel</w:t>
      </w:r>
    </w:p>
    <w:p>
      <w:pPr>
        <w:pStyle w:val="Footer"/>
        <w:tabs>
          <w:tab w:val="clear" w:pos="4153"/>
          <w:tab w:val="clear" w:pos="8306"/>
        </w:tabs>
        <w:rPr>
          <w:lang w:val="en-AU"/>
        </w:rPr>
      </w:pPr>
      <w:r>
        <w:rPr>
          <w:lang w:val="en-AU"/>
        </w:rPr>
      </w:r>
    </w:p>
    <w:p>
      <w:pPr>
        <w:pStyle w:val="Normal"/>
        <w:rPr>
          <w:lang w:val="nl-NL"/>
        </w:rPr>
      </w:pPr>
      <w:r>
        <w:rPr>
          <w:lang w:val="nl-NL"/>
        </w:rPr>
        <w:t>Die invloed ten goede wat die Bybel op die mensdom uitgeoefen het, kan nie bereken word nie. Oor geen ander boek is so baie gesing, geskryf en geskilder nie. Geen ander boek het so baie mense se lewens nuut gemaak nie. Die getuienis van ‘n Maori-kaptein is ‘n sprekende bewys hiervan. Hy het gesê: “Ek en my mense was kanibale; ons het mekaar doodgemaak en opgeëet. Maar die Bybel het van my en my mense gemaak wat ons vandag is: beskaafde en verloste mense.” En dit is inderdaad die betekenis van hierdie boek: dit maak van die barbaar ‘n beskaafde en ‘n verloste wese. En die een wat dit gevind het, kan die taal van die psalmdigter verstaan wanneer hy sing: “ U getuienisse is wonderbaar; daarom bewaar my siel hulle. Die opening van u woorde gee lig; dit maak die eenvoudiges verstandig. Ek maak my mond wyd oop en hyg, want na u gebooie verlang ek” (Ps 119:129-131).</w:t>
      </w:r>
    </w:p>
    <w:p>
      <w:pPr>
        <w:pStyle w:val="Normal"/>
        <w:rPr>
          <w:rFonts w:cs="Arial"/>
          <w:lang w:val="nl-NL"/>
        </w:rPr>
      </w:pPr>
      <w:r>
        <w:rPr>
          <w:rFonts w:cs="Arial"/>
          <w:lang w:val="nl-NL"/>
        </w:rPr>
      </w:r>
    </w:p>
    <w:p>
      <w:pPr>
        <w:pStyle w:val="Normal"/>
        <w:rPr>
          <w:rFonts w:cs="Arial"/>
          <w:lang w:val="nl-NL"/>
        </w:rPr>
      </w:pPr>
      <w:r>
        <w:rPr>
          <w:rFonts w:cs="Arial"/>
          <w:lang w:val="nl-NL"/>
        </w:rPr>
        <w:t>Dr Willie Marais,</w:t>
      </w:r>
    </w:p>
    <w:p>
      <w:pPr>
        <w:pStyle w:val="Normal"/>
        <w:rPr>
          <w:rFonts w:cs="Arial"/>
          <w:lang w:val="nl-NL"/>
        </w:rPr>
      </w:pPr>
      <w:r>
        <w:rPr>
          <w:rFonts w:cs="Arial"/>
          <w:lang w:val="nl-NL"/>
        </w:rPr>
        <w:t>Posbus 81866,</w:t>
      </w:r>
    </w:p>
    <w:p>
      <w:pPr>
        <w:pStyle w:val="Normal"/>
        <w:rPr>
          <w:rFonts w:cs="Arial"/>
          <w:lang w:val="nl-NL"/>
        </w:rPr>
      </w:pPr>
      <w:r>
        <w:rPr>
          <w:rFonts w:cs="Arial"/>
          <w:lang w:val="nl-NL"/>
        </w:rPr>
        <w:t>Doornpoort,</w:t>
      </w:r>
    </w:p>
    <w:p>
      <w:pPr>
        <w:pStyle w:val="Normal"/>
        <w:rPr>
          <w:rFonts w:cs="Arial"/>
          <w:lang w:val="nl-NL"/>
        </w:rPr>
      </w:pPr>
      <w:r>
        <w:rPr>
          <w:rFonts w:cs="Arial"/>
          <w:lang w:val="nl-NL"/>
        </w:rPr>
        <w:t>Pretoria 0017</w:t>
      </w:r>
    </w:p>
    <w:p>
      <w:pPr>
        <w:pStyle w:val="Normal"/>
        <w:rPr>
          <w:rFonts w:cs="Arial"/>
          <w:lang w:val="nl-NL"/>
        </w:rPr>
      </w:pPr>
      <w:r>
        <w:rPr>
          <w:rFonts w:cs="Arial"/>
          <w:lang w:val="nl-NL"/>
        </w:rPr>
        <w:t>Tel en Faks 012-5474790</w:t>
      </w:r>
    </w:p>
    <w:p>
      <w:pPr>
        <w:pStyle w:val="Normal"/>
        <w:rPr>
          <w:rFonts w:cs="Arial"/>
          <w:lang w:val="nl-NL"/>
        </w:rPr>
      </w:pPr>
      <w:r>
        <w:rPr>
          <w:rFonts w:cs="Arial"/>
          <w:lang w:val="nl-NL"/>
        </w:rPr>
      </w:r>
    </w:p>
    <w:p>
      <w:pPr>
        <w:pStyle w:val="Normal"/>
        <w:jc w:val="center"/>
        <w:rPr>
          <w:rFonts w:cs="Arial"/>
          <w:lang w:val="nl-NL"/>
        </w:rPr>
      </w:pPr>
      <w:r>
        <w:rPr>
          <w:rFonts w:cs="Arial"/>
          <w:lang w:val="nl-NL"/>
        </w:rPr>
        <w:t>Boeke deur</w:t>
      </w:r>
    </w:p>
    <w:p>
      <w:pPr>
        <w:pStyle w:val="Normal"/>
        <w:jc w:val="center"/>
        <w:rPr>
          <w:rFonts w:cs="Arial"/>
          <w:lang w:val="nl-NL"/>
        </w:rPr>
      </w:pPr>
      <w:r>
        <w:rPr>
          <w:rFonts w:cs="Arial"/>
          <w:lang w:val="nl-NL"/>
        </w:rPr>
        <w:t>dr Willie Marais</w:t>
      </w:r>
    </w:p>
    <w:p>
      <w:pPr>
        <w:pStyle w:val="Normal"/>
        <w:jc w:val="center"/>
        <w:rPr>
          <w:rFonts w:cs="Arial"/>
          <w:lang w:val="nl-NL"/>
        </w:rPr>
      </w:pPr>
      <w:r>
        <w:rPr>
          <w:rFonts w:cs="Arial"/>
          <w:lang w:val="nl-NL"/>
        </w:rPr>
        <w:t>tans nog beskikbaar</w:t>
      </w:r>
    </w:p>
    <w:p>
      <w:pPr>
        <w:pStyle w:val="Normal"/>
        <w:rPr>
          <w:rFonts w:cs="Arial"/>
          <w:lang w:val="nl-NL"/>
        </w:rPr>
      </w:pPr>
      <w:r>
        <w:rPr>
          <w:rFonts w:cs="Arial"/>
          <w:lang w:val="nl-NL"/>
        </w:rPr>
      </w:r>
    </w:p>
    <w:p>
      <w:pPr>
        <w:pStyle w:val="Normal"/>
        <w:numPr>
          <w:ilvl w:val="0"/>
          <w:numId w:val="2"/>
        </w:numPr>
        <w:rPr/>
      </w:pPr>
      <w:r>
        <w:rPr>
          <w:rFonts w:cs="Arial"/>
          <w:lang w:val="nl-NL"/>
        </w:rPr>
        <w:t xml:space="preserve">Afgetree of werkloos. Pretoria: Aktuapers. </w:t>
      </w:r>
      <w:r>
        <w:rPr>
          <w:rFonts w:cs="Arial"/>
          <w:lang w:val="en-AU"/>
        </w:rPr>
        <w:t>Tel 012-3421999/8</w:t>
      </w:r>
    </w:p>
    <w:p>
      <w:pPr>
        <w:pStyle w:val="Normal"/>
        <w:numPr>
          <w:ilvl w:val="0"/>
          <w:numId w:val="2"/>
        </w:numPr>
        <w:rPr>
          <w:rFonts w:cs="Arial"/>
          <w:lang w:val="en-AU"/>
        </w:rPr>
      </w:pPr>
      <w:r>
        <w:rPr>
          <w:rFonts w:cs="Arial"/>
          <w:lang w:val="en-AU"/>
        </w:rPr>
        <w:t>Aktuele Sake. Pretoria. Aktuapers</w:t>
      </w:r>
    </w:p>
    <w:p>
      <w:pPr>
        <w:pStyle w:val="Normal"/>
        <w:numPr>
          <w:ilvl w:val="0"/>
          <w:numId w:val="2"/>
        </w:numPr>
        <w:rPr>
          <w:rFonts w:cs="Arial"/>
          <w:lang w:val="nl-NL"/>
        </w:rPr>
      </w:pPr>
      <w:r>
        <w:rPr>
          <w:rFonts w:cs="Arial"/>
          <w:lang w:val="nl-NL"/>
        </w:rPr>
        <w:t>As die fondamente omgegooi word. Pretoria. Willie Marais. Tel en faks 012-5474790</w:t>
      </w:r>
    </w:p>
    <w:p>
      <w:pPr>
        <w:pStyle w:val="Normal"/>
        <w:numPr>
          <w:ilvl w:val="0"/>
          <w:numId w:val="2"/>
        </w:numPr>
        <w:rPr/>
      </w:pPr>
      <w:r>
        <w:rPr>
          <w:rFonts w:cs="Arial"/>
          <w:lang w:val="nl-NL"/>
        </w:rPr>
        <w:t xml:space="preserve">Die Christelike doop. Pretoria. Anrics. </w:t>
      </w:r>
      <w:r>
        <w:rPr>
          <w:rFonts w:cs="Arial"/>
          <w:lang w:val="en-AU"/>
        </w:rPr>
        <w:t>Tel 012-3421999/8</w:t>
      </w:r>
    </w:p>
    <w:p>
      <w:pPr>
        <w:pStyle w:val="Normal"/>
        <w:numPr>
          <w:ilvl w:val="0"/>
          <w:numId w:val="2"/>
        </w:numPr>
        <w:rPr/>
      </w:pPr>
      <w:r>
        <w:rPr>
          <w:rFonts w:cs="Arial"/>
          <w:lang w:val="nl-NL"/>
        </w:rPr>
        <w:t xml:space="preserve">Die laaste dag op aarde. </w:t>
      </w:r>
      <w:r>
        <w:rPr>
          <w:rFonts w:cs="Arial"/>
          <w:lang w:val="en-AU"/>
        </w:rPr>
        <w:t>Pretoria. Aktuapers</w:t>
      </w:r>
    </w:p>
    <w:p>
      <w:pPr>
        <w:pStyle w:val="Normal"/>
        <w:numPr>
          <w:ilvl w:val="0"/>
          <w:numId w:val="2"/>
        </w:numPr>
        <w:rPr/>
      </w:pPr>
      <w:r>
        <w:rPr>
          <w:rFonts w:cs="Arial"/>
          <w:lang w:val="nl-NL"/>
        </w:rPr>
        <w:t xml:space="preserve">Die wonder van die wedergeboorte. </w:t>
      </w:r>
      <w:r>
        <w:rPr>
          <w:rFonts w:cs="Arial"/>
          <w:lang w:val="en-AU"/>
        </w:rPr>
        <w:t>Pretoria. Aktuapers</w:t>
      </w:r>
    </w:p>
    <w:p>
      <w:pPr>
        <w:pStyle w:val="Normal"/>
        <w:numPr>
          <w:ilvl w:val="0"/>
          <w:numId w:val="2"/>
        </w:numPr>
        <w:rPr>
          <w:rFonts w:cs="Arial"/>
          <w:lang w:val="nl-NL"/>
        </w:rPr>
      </w:pPr>
      <w:r>
        <w:rPr>
          <w:rFonts w:cs="Arial"/>
          <w:lang w:val="nl-NL"/>
        </w:rPr>
        <w:t>Ek glo in die Bybel. Pretoria. Willie Marais. Tel en faks  012-5474790</w:t>
      </w:r>
    </w:p>
    <w:p>
      <w:pPr>
        <w:pStyle w:val="Normal"/>
        <w:numPr>
          <w:ilvl w:val="0"/>
          <w:numId w:val="2"/>
        </w:numPr>
        <w:rPr>
          <w:rFonts w:cs="Arial"/>
          <w:lang w:val="en-AU"/>
        </w:rPr>
      </w:pPr>
      <w:r>
        <w:rPr>
          <w:rFonts w:cs="Arial"/>
          <w:lang w:val="en-AU"/>
        </w:rPr>
        <w:t>Gebed en genesing. Pretoria. Aktuapers</w:t>
      </w:r>
    </w:p>
    <w:p>
      <w:pPr>
        <w:pStyle w:val="Normal"/>
        <w:numPr>
          <w:ilvl w:val="0"/>
          <w:numId w:val="2"/>
        </w:numPr>
        <w:rPr/>
      </w:pPr>
      <w:r>
        <w:rPr>
          <w:rFonts w:cs="Arial"/>
          <w:lang w:val="nl-NL"/>
        </w:rPr>
        <w:t xml:space="preserve">Geloftedag en die toekoms van die Afrikaner. </w:t>
      </w:r>
      <w:r>
        <w:rPr>
          <w:rFonts w:cs="Arial"/>
          <w:lang w:val="en-AU"/>
        </w:rPr>
        <w:t>Pretoria. Anrics. Tel 012-3421999/8</w:t>
      </w:r>
    </w:p>
    <w:p>
      <w:pPr>
        <w:pStyle w:val="Normal"/>
        <w:numPr>
          <w:ilvl w:val="0"/>
          <w:numId w:val="2"/>
        </w:numPr>
        <w:rPr>
          <w:rFonts w:cs="Arial"/>
          <w:lang w:val="en-AU"/>
        </w:rPr>
      </w:pPr>
      <w:r>
        <w:rPr>
          <w:rFonts w:cs="Arial"/>
          <w:lang w:val="en-AU"/>
        </w:rPr>
        <w:t>Gelouter deur lyding. Pretoria. Aktuapers</w:t>
      </w:r>
    </w:p>
    <w:p>
      <w:pPr>
        <w:pStyle w:val="Normal"/>
        <w:numPr>
          <w:ilvl w:val="0"/>
          <w:numId w:val="2"/>
        </w:numPr>
        <w:rPr>
          <w:rFonts w:cs="Arial"/>
          <w:lang w:val="en-AU"/>
        </w:rPr>
      </w:pPr>
      <w:r>
        <w:rPr>
          <w:rFonts w:cs="Arial"/>
          <w:lang w:val="en-AU"/>
        </w:rPr>
        <w:t>God sorg vir ons. Pretoria. Aktuapers</w:t>
      </w:r>
    </w:p>
    <w:p>
      <w:pPr>
        <w:pStyle w:val="Normal"/>
        <w:numPr>
          <w:ilvl w:val="0"/>
          <w:numId w:val="2"/>
        </w:numPr>
        <w:rPr>
          <w:rFonts w:cs="Arial"/>
          <w:lang w:val="en-AU"/>
        </w:rPr>
      </w:pPr>
      <w:r>
        <w:rPr>
          <w:rFonts w:cs="Arial"/>
          <w:lang w:val="en-AU"/>
        </w:rPr>
        <w:t>Here, leer ons bid. Pretoria. Aktuapers</w:t>
      </w:r>
    </w:p>
    <w:p>
      <w:pPr>
        <w:pStyle w:val="Normal"/>
        <w:numPr>
          <w:ilvl w:val="0"/>
          <w:numId w:val="2"/>
        </w:numPr>
        <w:rPr/>
      </w:pPr>
      <w:r>
        <w:rPr>
          <w:rFonts w:cs="Arial"/>
          <w:lang w:val="nl-NL"/>
        </w:rPr>
        <w:t xml:space="preserve">Hy wat siele win. Braamfontein. </w:t>
      </w:r>
      <w:r>
        <w:rPr>
          <w:rFonts w:cs="Arial"/>
          <w:lang w:val="en-AU"/>
        </w:rPr>
        <w:t>Hart Uitgewers</w:t>
      </w:r>
    </w:p>
    <w:p>
      <w:pPr>
        <w:pStyle w:val="Normal"/>
        <w:numPr>
          <w:ilvl w:val="0"/>
          <w:numId w:val="2"/>
        </w:numPr>
        <w:rPr>
          <w:rFonts w:cs="Arial"/>
          <w:lang w:val="en-AU"/>
        </w:rPr>
      </w:pPr>
      <w:r>
        <w:rPr>
          <w:rFonts w:cs="Arial"/>
          <w:lang w:val="en-AU"/>
        </w:rPr>
        <w:t>Leierskap. Pretoria. Aktuapers</w:t>
      </w:r>
    </w:p>
    <w:p>
      <w:pPr>
        <w:pStyle w:val="Normal"/>
        <w:numPr>
          <w:ilvl w:val="0"/>
          <w:numId w:val="2"/>
        </w:numPr>
        <w:rPr/>
      </w:pPr>
      <w:r>
        <w:rPr>
          <w:rFonts w:cs="Arial"/>
          <w:lang w:val="nl-NL"/>
        </w:rPr>
        <w:t xml:space="preserve">Luister en lewe. Deel 1. Pretoria. J.P. van der Walt. </w:t>
      </w:r>
      <w:r>
        <w:rPr>
          <w:rFonts w:cs="Arial"/>
          <w:lang w:val="en-AU"/>
        </w:rPr>
        <w:t>Tel 012-3252100</w:t>
      </w:r>
    </w:p>
    <w:p>
      <w:pPr>
        <w:pStyle w:val="Normal"/>
        <w:numPr>
          <w:ilvl w:val="0"/>
          <w:numId w:val="2"/>
        </w:numPr>
        <w:rPr/>
      </w:pPr>
      <w:r>
        <w:rPr>
          <w:rFonts w:cs="Arial"/>
          <w:lang w:val="nl-NL"/>
        </w:rPr>
        <w:t>‘</w:t>
      </w:r>
      <w:r>
        <w:rPr>
          <w:rFonts w:cs="Arial"/>
          <w:lang w:val="nl-NL"/>
        </w:rPr>
        <w:t xml:space="preserve">n Man van God gestuur. </w:t>
      </w:r>
      <w:r>
        <w:rPr>
          <w:rFonts w:cs="Arial"/>
          <w:lang w:val="en-AU"/>
        </w:rPr>
        <w:t>(Outobiografie). Pretoria. Aktuapers</w:t>
      </w:r>
    </w:p>
    <w:p>
      <w:pPr>
        <w:pStyle w:val="Normal"/>
        <w:numPr>
          <w:ilvl w:val="0"/>
          <w:numId w:val="2"/>
        </w:numPr>
        <w:rPr/>
      </w:pPr>
      <w:r>
        <w:rPr>
          <w:rFonts w:cs="Arial"/>
          <w:lang w:val="nl-NL"/>
        </w:rPr>
        <w:t xml:space="preserve">Onder ewige vleuels (Dagboek oor Tien Gebooie). </w:t>
      </w:r>
      <w:r>
        <w:rPr>
          <w:rFonts w:cs="Arial"/>
          <w:lang w:val="en-AU"/>
        </w:rPr>
        <w:t>Pretoria. Aktuapers</w:t>
      </w:r>
    </w:p>
    <w:p>
      <w:pPr>
        <w:pStyle w:val="Normal"/>
        <w:numPr>
          <w:ilvl w:val="0"/>
          <w:numId w:val="2"/>
        </w:numPr>
        <w:rPr>
          <w:rFonts w:cs="Arial"/>
          <w:lang w:val="en-AU"/>
        </w:rPr>
      </w:pPr>
      <w:r>
        <w:rPr>
          <w:rFonts w:cs="Arial"/>
          <w:lang w:val="en-AU"/>
        </w:rPr>
        <w:t>Ons dode lewe. Pretoria. Aktuapers</w:t>
      </w:r>
    </w:p>
    <w:p>
      <w:pPr>
        <w:pStyle w:val="Normal"/>
        <w:numPr>
          <w:ilvl w:val="0"/>
          <w:numId w:val="2"/>
        </w:numPr>
        <w:rPr>
          <w:rFonts w:cs="Arial"/>
          <w:lang w:val="nl-NL"/>
        </w:rPr>
      </w:pPr>
      <w:r>
        <w:rPr>
          <w:rFonts w:cs="Arial"/>
          <w:lang w:val="nl-NL"/>
        </w:rPr>
        <w:t>Quo vadis? Pretoria. Willie Marais. Tel en faks 012-5474790</w:t>
      </w:r>
    </w:p>
    <w:p>
      <w:pPr>
        <w:pStyle w:val="Normal"/>
        <w:numPr>
          <w:ilvl w:val="0"/>
          <w:numId w:val="2"/>
        </w:numPr>
        <w:rPr>
          <w:rFonts w:cs="Arial"/>
          <w:lang w:val="nl-NL"/>
        </w:rPr>
      </w:pPr>
      <w:r>
        <w:rPr>
          <w:rFonts w:cs="Arial"/>
          <w:lang w:val="nl-NL"/>
        </w:rPr>
        <w:t>So sien ek die toekoms van die Afrikaner. Pretoria. Willie Marais. Tel en faks 012-5474790</w:t>
      </w:r>
    </w:p>
    <w:p>
      <w:pPr>
        <w:pStyle w:val="Normal"/>
        <w:numPr>
          <w:ilvl w:val="0"/>
          <w:numId w:val="2"/>
        </w:numPr>
        <w:rPr/>
      </w:pPr>
      <w:r>
        <w:rPr>
          <w:rFonts w:cs="Arial"/>
          <w:lang w:val="en-AU"/>
        </w:rPr>
        <w:t xml:space="preserve">The Quran and the Bible. </w:t>
      </w:r>
      <w:r>
        <w:rPr>
          <w:rFonts w:cs="Arial"/>
          <w:lang w:val="nl-NL"/>
        </w:rPr>
        <w:t>Pretoria. Willie Marais. Tel en faks 012-5474790</w:t>
      </w:r>
    </w:p>
    <w:p>
      <w:pPr>
        <w:pStyle w:val="Normal"/>
        <w:numPr>
          <w:ilvl w:val="0"/>
          <w:numId w:val="2"/>
        </w:numPr>
        <w:rPr>
          <w:rFonts w:cs="Arial"/>
          <w:lang w:val="en-AU"/>
        </w:rPr>
      </w:pPr>
      <w:r>
        <w:rPr>
          <w:rFonts w:cs="Arial"/>
          <w:lang w:val="en-AU"/>
        </w:rPr>
        <w:t>Wonder en wetenskap. Pretoria. Aktuapers</w:t>
      </w:r>
    </w:p>
    <w:p>
      <w:pPr>
        <w:pStyle w:val="Normal"/>
        <w:numPr>
          <w:ilvl w:val="0"/>
          <w:numId w:val="2"/>
        </w:numPr>
        <w:rPr/>
      </w:pPr>
      <w:r>
        <w:rPr>
          <w:rFonts w:cs="Arial"/>
          <w:lang w:val="nl-NL"/>
        </w:rPr>
        <w:t xml:space="preserve">Word ‘n wenner. (dagboek vir die Jeug). </w:t>
      </w:r>
      <w:r>
        <w:rPr>
          <w:rFonts w:cs="Arial"/>
          <w:lang w:val="en-AU"/>
        </w:rPr>
        <w:t>Pretoria. Aktuap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05:00Z</dcterms:created>
  <dc:creator>Daniel Louw</dc:creator>
  <dc:description/>
  <dc:language>en-US</dc:language>
  <cp:lastModifiedBy>Daniel Louw</cp:lastModifiedBy>
  <cp:lastPrinted>2002-08-02T12:29:00Z</cp:lastPrinted>
  <dcterms:modified xsi:type="dcterms:W3CDTF">2011-06-11T11:05:00Z</dcterms:modified>
  <cp:revision>2</cp:revision>
  <dc:subject/>
  <dc:title>Ek glo in die Bybel</dc:title>
</cp:coreProperties>
</file>